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520315"/>
                        </a:xfrm>
                        <a:prstGeom prst="rect"/>
                        <a:solidFill>
                          <a:srgbClr val="FFFFFF">
                            <a:alpha val="0"/>
                          </a:srgbClr>
                        </a:solidFill>
                      </wps:spPr>
                      <wps:txbx>
                        <w:txbxContent>
                          <w:p>
                            <w:pPr>
                              <w:pStyle w:val="Papertitle"/>
                              <w:spacing w:lineRule="auto" w:line="240" w:before="0" w:after="0"/>
                              <w:jc w:val="center"/>
                              <w:rPr>
                                <w:rFonts w:ascii="Calibri" w:hAnsi="Calibri" w:cs="Calibri"/>
                                <w:b/>
                                <w:b/>
                                <w:bCs/>
                                <w:sz w:val="36"/>
                                <w:szCs w:val="36"/>
                              </w:rPr>
                            </w:pPr>
                            <w:r>
                              <w:rPr>
                                <w:rFonts w:cs="Calibri" w:ascii="Calibri" w:hAnsi="Calibri"/>
                                <w:b/>
                                <w:bCs/>
                                <w:sz w:val="36"/>
                                <w:szCs w:val="36"/>
                              </w:rPr>
                              <w:t>Restaurant Marketing Strategies in Facing New Habits Post-Covid-19 Pandemic: Revolutionary Entrepreneur Paradigm</w:t>
                            </w:r>
                          </w:p>
                          <w:p>
                            <w:pPr>
                              <w:pStyle w:val="Author"/>
                              <w:spacing w:lineRule="auto" w:line="240"/>
                              <w:jc w:val="center"/>
                              <w:rPr>
                                <w:rFonts w:ascii="Arial" w:hAnsi="Arial" w:cs="Arial"/>
                                <w:b/>
                                <w:b/>
                                <w:bCs/>
                                <w:sz w:val="20"/>
                                <w:szCs w:val="36"/>
                              </w:rPr>
                            </w:pPr>
                            <w:r>
                              <w:rPr>
                                <w:rFonts w:cs="Arial" w:ascii="Arial" w:hAnsi="Arial"/>
                                <w:b/>
                                <w:bCs/>
                                <w:sz w:val="20"/>
                                <w:szCs w:val="36"/>
                              </w:rPr>
                            </w:r>
                          </w:p>
                          <w:p>
                            <w:pPr>
                              <w:pStyle w:val="Author"/>
                              <w:spacing w:lineRule="auto" w:line="240"/>
                              <w:jc w:val="center"/>
                              <w:rPr>
                                <w:rFonts w:ascii="Arial" w:hAnsi="Arial" w:cs="Arial"/>
                                <w:sz w:val="20"/>
                              </w:rPr>
                            </w:pPr>
                            <w:r>
                              <w:rPr>
                                <w:rFonts w:cs="Arial" w:ascii="Arial" w:hAnsi="Arial"/>
                                <w:sz w:val="20"/>
                              </w:rPr>
                              <w:t>Marika Christa Widyasari, Dr . Harry Soesanto</w:t>
                            </w:r>
                          </w:p>
                          <w:p>
                            <w:pPr>
                              <w:pStyle w:val="Affiliation"/>
                              <w:spacing w:lineRule="auto" w:line="240" w:before="0" w:after="0"/>
                              <w:jc w:val="center"/>
                              <w:rPr>
                                <w:rFonts w:ascii="Arial" w:hAnsi="Arial" w:cs="Arial"/>
                                <w:i w:val="false"/>
                                <w:i w:val="false"/>
                              </w:rPr>
                            </w:pPr>
                            <w:r>
                              <w:rPr>
                                <w:rFonts w:cs="Arial" w:ascii="Arial" w:hAnsi="Arial"/>
                                <w:i w:val="false"/>
                              </w:rPr>
                              <w:t>Universitas Diponegoro, Semarang, Indonesia</w:t>
                            </w:r>
                          </w:p>
                          <w:p>
                            <w:pPr>
                              <w:pStyle w:val="Author"/>
                              <w:jc w:val="center"/>
                              <w:rPr/>
                            </w:pPr>
                            <w:r>
                              <w:rPr/>
                              <w:t>Harryjogja99@gmail.com</w:t>
                            </w:r>
                          </w:p>
                          <w:p>
                            <w:pPr>
                              <w:pStyle w:val="Author"/>
                              <w:rPr/>
                            </w:pPr>
                            <w:r>
                              <w:rPr/>
                            </w:r>
                          </w:p>
                        </w:txbxContent>
                      </wps:txbx>
                      <wps:bodyPr anchor="t" lIns="0" tIns="0" rIns="0" bIns="0">
                        <a:noAutofit/>
                      </wps:bodyPr>
                    </wps:wsp>
                  </a:graphicData>
                </a:graphic>
              </wp:anchor>
            </w:drawing>
          </mc:Choice>
          <mc:Fallback>
            <w:pict>
              <v:rect fillcolor="#FFFFFF" style="position:absolute;rotation:-0;width:425.25pt;height:198.45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spacing w:lineRule="auto" w:line="240" w:before="0" w:after="0"/>
                        <w:jc w:val="center"/>
                        <w:rPr>
                          <w:rFonts w:ascii="Calibri" w:hAnsi="Calibri" w:cs="Calibri"/>
                          <w:b/>
                          <w:b/>
                          <w:bCs/>
                          <w:sz w:val="36"/>
                          <w:szCs w:val="36"/>
                        </w:rPr>
                      </w:pPr>
                      <w:r>
                        <w:rPr>
                          <w:rFonts w:cs="Calibri" w:ascii="Calibri" w:hAnsi="Calibri"/>
                          <w:b/>
                          <w:bCs/>
                          <w:sz w:val="36"/>
                          <w:szCs w:val="36"/>
                        </w:rPr>
                        <w:t>Restaurant Marketing Strategies in Facing New Habits Post-Covid-19 Pandemic: Revolutionary Entrepreneur Paradigm</w:t>
                      </w:r>
                    </w:p>
                    <w:p>
                      <w:pPr>
                        <w:pStyle w:val="Author"/>
                        <w:spacing w:lineRule="auto" w:line="240"/>
                        <w:jc w:val="center"/>
                        <w:rPr>
                          <w:rFonts w:ascii="Arial" w:hAnsi="Arial" w:cs="Arial"/>
                          <w:b/>
                          <w:b/>
                          <w:bCs/>
                          <w:sz w:val="20"/>
                          <w:szCs w:val="36"/>
                        </w:rPr>
                      </w:pPr>
                      <w:r>
                        <w:rPr>
                          <w:rFonts w:cs="Arial" w:ascii="Arial" w:hAnsi="Arial"/>
                          <w:b/>
                          <w:bCs/>
                          <w:sz w:val="20"/>
                          <w:szCs w:val="36"/>
                        </w:rPr>
                      </w:r>
                    </w:p>
                    <w:p>
                      <w:pPr>
                        <w:pStyle w:val="Author"/>
                        <w:spacing w:lineRule="auto" w:line="240"/>
                        <w:jc w:val="center"/>
                        <w:rPr>
                          <w:rFonts w:ascii="Arial" w:hAnsi="Arial" w:cs="Arial"/>
                          <w:sz w:val="20"/>
                        </w:rPr>
                      </w:pPr>
                      <w:r>
                        <w:rPr>
                          <w:rFonts w:cs="Arial" w:ascii="Arial" w:hAnsi="Arial"/>
                          <w:sz w:val="20"/>
                        </w:rPr>
                        <w:t>Marika Christa Widyasari, Dr . Harry Soesanto</w:t>
                      </w:r>
                    </w:p>
                    <w:p>
                      <w:pPr>
                        <w:pStyle w:val="Affiliation"/>
                        <w:spacing w:lineRule="auto" w:line="240" w:before="0" w:after="0"/>
                        <w:jc w:val="center"/>
                        <w:rPr>
                          <w:rFonts w:ascii="Arial" w:hAnsi="Arial" w:cs="Arial"/>
                          <w:i w:val="false"/>
                          <w:i w:val="false"/>
                        </w:rPr>
                      </w:pPr>
                      <w:r>
                        <w:rPr>
                          <w:rFonts w:cs="Arial" w:ascii="Arial" w:hAnsi="Arial"/>
                          <w:i w:val="false"/>
                        </w:rPr>
                        <w:t>Universitas Diponegoro, Semarang, Indonesia</w:t>
                      </w:r>
                    </w:p>
                    <w:p>
                      <w:pPr>
                        <w:pStyle w:val="Author"/>
                        <w:jc w:val="center"/>
                        <w:rPr/>
                      </w:pPr>
                      <w:r>
                        <w:rPr/>
                        <w:t>Harryjogja99@gmail.com</w:t>
                      </w:r>
                    </w:p>
                    <w:p>
                      <w:pPr>
                        <w:pStyle w:val="Author"/>
                        <w:rPr/>
                      </w:pPr>
                      <w:r>
                        <w:rPr/>
                      </w:r>
                    </w:p>
                  </w:txbxContent>
                </v:textbox>
                <w10:wrap type="square" side="largest"/>
              </v:rect>
            </w:pict>
          </mc:Fallback>
        </mc:AlternateContent>
      </w:r>
      <w:r>
        <mc:AlternateContent>
          <mc:Choice Requires="wps">
            <w:drawing>
              <wp:anchor behindDoc="0" distT="0" distB="0" distL="107950" distR="107950" simplePos="0" locked="0" layoutInCell="0" allowOverlap="1" relativeHeight="3">
                <wp:simplePos x="0" y="0"/>
                <wp:positionH relativeFrom="page">
                  <wp:posOffset>969010</wp:posOffset>
                </wp:positionH>
                <wp:positionV relativeFrom="page">
                  <wp:posOffset>2486660</wp:posOffset>
                </wp:positionV>
                <wp:extent cx="5541010" cy="4191635"/>
                <wp:effectExtent l="0" t="0" r="0" b="0"/>
                <wp:wrapSquare wrapText="largest"/>
                <wp:docPr id="2" name="Frame2"/>
                <a:graphic xmlns:a="http://schemas.openxmlformats.org/drawingml/2006/main">
                  <a:graphicData uri="http://schemas.microsoft.com/office/word/2010/wordprocessingShape">
                    <wps:wsp>
                      <wps:cNvSpPr txBox="1"/>
                      <wps:spPr>
                        <a:xfrm>
                          <a:off x="0" y="0"/>
                          <a:ext cx="5541010" cy="4191635"/>
                        </a:xfrm>
                        <a:prstGeom prst="rect"/>
                        <a:solidFill>
                          <a:srgbClr val="FFFFFF">
                            <a:alpha val="0"/>
                          </a:srgbClr>
                        </a:solidFill>
                      </wps:spPr>
                      <wps:txbx>
                        <w:txbxContent>
                          <w:p>
                            <w:pPr>
                              <w:pStyle w:val="Abstract"/>
                              <w:spacing w:lineRule="auto" w:line="240" w:before="0" w:after="0"/>
                              <w:jc w:val="center"/>
                              <w:rPr>
                                <w:rFonts w:ascii="Arial" w:hAnsi="Arial" w:cs="Arial"/>
                                <w:sz w:val="20"/>
                              </w:rPr>
                            </w:pPr>
                            <w:r>
                              <w:rPr>
                                <w:rFonts w:cs="Arial" w:ascii="Arial" w:hAnsi="Arial"/>
                                <w:sz w:val="20"/>
                              </w:rPr>
                            </w:r>
                          </w:p>
                          <w:p>
                            <w:pPr>
                              <w:pStyle w:val="Abstract"/>
                              <w:spacing w:lineRule="auto" w:line="240" w:before="0" w:after="0"/>
                              <w:jc w:val="center"/>
                              <w:rPr>
                                <w:rFonts w:ascii="Arial" w:hAnsi="Arial" w:cs="Arial"/>
                                <w:sz w:val="20"/>
                              </w:rPr>
                            </w:pPr>
                            <w:r>
                              <w:rPr>
                                <w:rFonts w:cs="Arial" w:ascii="Arial" w:hAnsi="Arial"/>
                                <w:sz w:val="20"/>
                              </w:rPr>
                            </w:r>
                          </w:p>
                          <w:p>
                            <w:pPr>
                              <w:pStyle w:val="Abstract"/>
                              <w:spacing w:lineRule="auto" w:line="240" w:before="0" w:after="0"/>
                              <w:jc w:val="center"/>
                              <w:rPr>
                                <w:rFonts w:ascii="Arial" w:hAnsi="Arial" w:cs="Arial"/>
                                <w:sz w:val="20"/>
                              </w:rPr>
                            </w:pPr>
                            <w:r>
                              <w:rPr>
                                <w:rFonts w:cs="Arial" w:ascii="Arial" w:hAnsi="Arial"/>
                                <w:sz w:val="20"/>
                              </w:rPr>
                              <w:t>ABSTRACT:</w:t>
                            </w:r>
                          </w:p>
                          <w:p>
                            <w:pPr>
                              <w:pStyle w:val="Abstract"/>
                              <w:spacing w:lineRule="auto" w:line="240"/>
                              <w:rPr/>
                            </w:pPr>
                            <w:r>
                              <w:rPr>
                                <w:rFonts w:cs="Arial" w:ascii="Arial" w:hAnsi="Arial"/>
                                <w:sz w:val="20"/>
                              </w:rPr>
                              <w:t>The Covid-19 pandemic is a form of danger that has the potential to threaten all aspects of people's lives, such as social, economic, health and psychological. The impact on people in Indonesia is of course not much different from people in other countries who are also facing the Covid-19 pandemic. The condition of social vulnerability (social vulnerability) is a real reality that occurs in society in the face of the Covid-19 pandemic. Social vulnerability has shocked the resilience of society due to the Covid-19 pandemic.The Covid 19 pandemic has made the economy in Indonesia sluggish, especially for SMEs. Even though the existence of SMEs in Indonesia is very important and considered by the government because SMEs can accommodate a large number of workers and become a source of income for the middle and lower classes of the community. The productivity of SMEs in an area will undoubtedly have an impact on job availability, and of course, it will reduce the number of unemployed Therefore, this study looks at how to improve the performance of SMEs so that they exist in the midst of the Covid 19 pandemic.</w:t>
                            </w:r>
                            <w:r>
                              <w:rPr/>
                              <w:t xml:space="preserve"> </w:t>
                            </w:r>
                            <w:r>
                              <w:rPr>
                                <w:rFonts w:cs="Arial" w:ascii="Arial" w:hAnsi="Arial"/>
                                <w:sz w:val="20"/>
                              </w:rPr>
                              <w:t>The cases of the Covid-19 pandemic in Indonesia continue to increase every day. As of March 30, 2020, there were 1,414 positive cases, 75 recovered cases, and 122 deaths. The Covid-19 pandemic in Indonesia has a multi-sectoral impact, from health, education, social, economy, to religious activities in the community. The impact on these sectors is increasingly being felt by the community, especially in relation to the issue of social welfare in society. The social welfare of the community here is related to health, household economic conditions, a sense of security, comfort and a good quality of life. So that people who are faced with the Covid-19 pandemic can still fulfill their basic needs and carry out their social functions. That is why, apart from being the main focus of dealing with the Covid-19 pandemic, the government has not ruled out the welfare conditions of the community during the Covid-19 pandemic. If the people's welfare is neglected, it is feared that it will trigger massive social vulnerability in the community. This of course makes the situation and conditions in Indonesia even more like tangled threads. Solve one problem, another problem arises.</w:t>
                            </w:r>
                          </w:p>
                          <w:p>
                            <w:pPr>
                              <w:pStyle w:val="Abstract"/>
                              <w:spacing w:lineRule="auto" w:line="240" w:before="0" w:after="0"/>
                              <w:rPr>
                                <w:rFonts w:ascii="Arial" w:hAnsi="Arial" w:cs="Arial"/>
                                <w:sz w:val="20"/>
                              </w:rPr>
                            </w:pPr>
                            <w:r>
                              <w:rP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6.3pt;height:330.05pt;mso-wrap-distance-left:8.5pt;mso-wrap-distance-right:8.5pt;mso-wrap-distance-top:0pt;mso-wrap-distance-bottom:0pt;margin-top:195.8pt;mso-position-vertical-relative:page;margin-left:76.3pt;mso-position-horizontal-relative:page">
                <v:fill opacity="0f"/>
                <v:textbox inset="0in,0in,0in,0in">
                  <w:txbxContent>
                    <w:p>
                      <w:pPr>
                        <w:pStyle w:val="Abstract"/>
                        <w:spacing w:lineRule="auto" w:line="240" w:before="0" w:after="0"/>
                        <w:jc w:val="center"/>
                        <w:rPr>
                          <w:rFonts w:ascii="Arial" w:hAnsi="Arial" w:cs="Arial"/>
                          <w:sz w:val="20"/>
                        </w:rPr>
                      </w:pPr>
                      <w:r>
                        <w:rPr>
                          <w:rFonts w:cs="Arial" w:ascii="Arial" w:hAnsi="Arial"/>
                          <w:sz w:val="20"/>
                        </w:rPr>
                      </w:r>
                    </w:p>
                    <w:p>
                      <w:pPr>
                        <w:pStyle w:val="Abstract"/>
                        <w:spacing w:lineRule="auto" w:line="240" w:before="0" w:after="0"/>
                        <w:jc w:val="center"/>
                        <w:rPr>
                          <w:rFonts w:ascii="Arial" w:hAnsi="Arial" w:cs="Arial"/>
                          <w:sz w:val="20"/>
                        </w:rPr>
                      </w:pPr>
                      <w:r>
                        <w:rPr>
                          <w:rFonts w:cs="Arial" w:ascii="Arial" w:hAnsi="Arial"/>
                          <w:sz w:val="20"/>
                        </w:rPr>
                      </w:r>
                    </w:p>
                    <w:p>
                      <w:pPr>
                        <w:pStyle w:val="Abstract"/>
                        <w:spacing w:lineRule="auto" w:line="240" w:before="0" w:after="0"/>
                        <w:jc w:val="center"/>
                        <w:rPr>
                          <w:rFonts w:ascii="Arial" w:hAnsi="Arial" w:cs="Arial"/>
                          <w:sz w:val="20"/>
                        </w:rPr>
                      </w:pPr>
                      <w:r>
                        <w:rPr>
                          <w:rFonts w:cs="Arial" w:ascii="Arial" w:hAnsi="Arial"/>
                          <w:sz w:val="20"/>
                        </w:rPr>
                        <w:t>ABSTRACT:</w:t>
                      </w:r>
                    </w:p>
                    <w:p>
                      <w:pPr>
                        <w:pStyle w:val="Abstract"/>
                        <w:spacing w:lineRule="auto" w:line="240"/>
                        <w:rPr/>
                      </w:pPr>
                      <w:r>
                        <w:rPr>
                          <w:rFonts w:cs="Arial" w:ascii="Arial" w:hAnsi="Arial"/>
                          <w:sz w:val="20"/>
                        </w:rPr>
                        <w:t>The Covid-19 pandemic is a form of danger that has the potential to threaten all aspects of people's lives, such as social, economic, health and psychological. The impact on people in Indonesia is of course not much different from people in other countries who are also facing the Covid-19 pandemic. The condition of social vulnerability (social vulnerability) is a real reality that occurs in society in the face of the Covid-19 pandemic. Social vulnerability has shocked the resilience of society due to the Covid-19 pandemic.The Covid 19 pandemic has made the economy in Indonesia sluggish, especially for SMEs. Even though the existence of SMEs in Indonesia is very important and considered by the government because SMEs can accommodate a large number of workers and become a source of income for the middle and lower classes of the community. The productivity of SMEs in an area will undoubtedly have an impact on job availability, and of course, it will reduce the number of unemployed Therefore, this study looks at how to improve the performance of SMEs so that they exist in the midst of the Covid 19 pandemic.</w:t>
                      </w:r>
                      <w:r>
                        <w:rPr/>
                        <w:t xml:space="preserve"> </w:t>
                      </w:r>
                      <w:r>
                        <w:rPr>
                          <w:rFonts w:cs="Arial" w:ascii="Arial" w:hAnsi="Arial"/>
                          <w:sz w:val="20"/>
                        </w:rPr>
                        <w:t>The cases of the Covid-19 pandemic in Indonesia continue to increase every day. As of March 30, 2020, there were 1,414 positive cases, 75 recovered cases, and 122 deaths. The Covid-19 pandemic in Indonesia has a multi-sectoral impact, from health, education, social, economy, to religious activities in the community. The impact on these sectors is increasingly being felt by the community, especially in relation to the issue of social welfare in society. The social welfare of the community here is related to health, household economic conditions, a sense of security, comfort and a good quality of life. So that people who are faced with the Covid-19 pandemic can still fulfill their basic needs and carry out their social functions. That is why, apart from being the main focus of dealing with the Covid-19 pandemic, the government has not ruled out the welfare conditions of the community during the Covid-19 pandemic. If the people's welfare is neglected, it is feared that it will trigger massive social vulnerability in the community. This of course makes the situation and conditions in Indonesia even more like tangled threads. Solve one problem, another problem arises.</w:t>
                      </w:r>
                    </w:p>
                    <w:p>
                      <w:pPr>
                        <w:pStyle w:val="Abstract"/>
                        <w:spacing w:lineRule="auto" w:line="240" w:before="0" w:after="0"/>
                        <w:rPr>
                          <w:rFonts w:ascii="Arial" w:hAnsi="Arial" w:cs="Arial"/>
                          <w:sz w:val="20"/>
                        </w:rPr>
                      </w:pPr>
                      <w:r>
                        <w:rPr>
                          <w:rFonts w:eastAsia="Arial" w:cs="Arial" w:ascii="Arial" w:hAnsi="Arial"/>
                          <w:sz w:val="20"/>
                        </w:rPr>
                        <w:t xml:space="preserve"> </w:t>
                      </w:r>
                    </w:p>
                  </w:txbxContent>
                </v:textbox>
                <w10:wrap type="square" side="largest"/>
              </v:rect>
            </w:pict>
          </mc:Fallback>
        </mc:AlternateContent>
      </w:r>
    </w:p>
    <w:p>
      <w:pPr>
        <w:pStyle w:val="Heading2"/>
        <w:numPr>
          <w:ilvl w:val="0"/>
          <w:numId w:val="0"/>
        </w:numPr>
        <w:spacing w:before="360" w:after="0"/>
        <w:ind w:left="0" w:hanging="0"/>
        <w:rPr/>
      </w:pPr>
      <w:r>
        <w:rPr>
          <w:rFonts w:cs="Arial" w:ascii="Arial" w:hAnsi="Arial"/>
          <w:b/>
          <w:bCs/>
          <w:i w:val="false"/>
          <w:sz w:val="20"/>
        </w:rPr>
        <w:t>Key Word : Customer Segmentation; Health Protocol Education; Online Food Ordering; Product Innovation and Payment Means</w:t>
      </w:r>
    </w:p>
    <w:p>
      <w:pPr>
        <w:pStyle w:val="Heading1"/>
        <w:numPr>
          <w:ilvl w:val="0"/>
          <w:numId w:val="0"/>
        </w:numPr>
        <w:spacing w:lineRule="auto" w:line="240" w:before="0" w:after="0"/>
        <w:ind w:left="0" w:hanging="0"/>
        <w:rPr>
          <w:rFonts w:ascii="Arial" w:hAnsi="Arial" w:cs="Arial"/>
          <w:sz w:val="20"/>
        </w:rPr>
      </w:pPr>
      <w:r>
        <w:rPr>
          <w:rFonts w:cs="Arial" w:ascii="Arial" w:hAnsi="Arial"/>
          <w:sz w:val="20"/>
        </w:rPr>
      </w:r>
      <w:r>
        <mc:AlternateContent>
          <mc:Choice Requires="wps">
            <w:drawing>
              <wp:anchor behindDoc="0" distT="0" distB="0" distL="107950" distR="107950" simplePos="0" locked="0" layoutInCell="0" allowOverlap="1" relativeHeight="4">
                <wp:simplePos x="0" y="0"/>
                <wp:positionH relativeFrom="page">
                  <wp:posOffset>1149985</wp:posOffset>
                </wp:positionH>
                <wp:positionV relativeFrom="page">
                  <wp:posOffset>635</wp:posOffset>
                </wp:positionV>
                <wp:extent cx="5226685" cy="1638935"/>
                <wp:effectExtent l="0" t="0" r="0" b="0"/>
                <wp:wrapSquare wrapText="largest"/>
                <wp:docPr id="3" name="Frame3"/>
                <a:graphic xmlns:a="http://schemas.openxmlformats.org/drawingml/2006/main">
                  <a:graphicData uri="http://schemas.microsoft.com/office/word/2010/wordprocessingShape">
                    <wps:wsp>
                      <wps:cNvSpPr txBox="1"/>
                      <wps:spPr>
                        <a:xfrm>
                          <a:off x="0" y="0"/>
                          <a:ext cx="5226685" cy="1638935"/>
                        </a:xfrm>
                        <a:prstGeom prst="rect"/>
                        <a:solidFill>
                          <a:srgbClr val="FFFFFF">
                            <a:alpha val="0"/>
                          </a:srgbClr>
                        </a:solidFill>
                      </wps:spPr>
                      <wps:txbx>
                        <w:txbxContent>
                          <w:p>
                            <w:pPr>
                              <w:pStyle w:val="Normal"/>
                              <w:spacing w:lineRule="auto" w:line="240"/>
                              <w:rPr>
                                <w:rFonts w:ascii="Arial" w:hAnsi="Arial" w:eastAsia="Arial" w:cs="Arial"/>
                                <w:sz w:val="20"/>
                              </w:rPr>
                            </w:pPr>
                            <w:r>
                              <w:rP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11.55pt;height:129.05pt;mso-wrap-distance-left:8.5pt;mso-wrap-distance-right:8.5pt;mso-wrap-distance-top:0pt;mso-wrap-distance-bottom:0pt;margin-top:0.05pt;mso-position-vertical-relative:page;margin-left:90.55pt;mso-position-horizontal-relative:page">
                <v:fill opacity="0f"/>
                <v:textbox inset="0in,0in,0in,0in">
                  <w:txbxContent>
                    <w:p>
                      <w:pPr>
                        <w:pStyle w:val="Normal"/>
                        <w:spacing w:lineRule="auto" w:line="240"/>
                        <w:rPr>
                          <w:rFonts w:ascii="Arial" w:hAnsi="Arial" w:eastAsia="Arial" w:cs="Arial"/>
                          <w:sz w:val="20"/>
                        </w:rPr>
                      </w:pPr>
                      <w:r>
                        <w:rPr>
                          <w:rFonts w:eastAsia="Arial" w:cs="Arial" w:ascii="Arial" w:hAnsi="Arial"/>
                          <w:sz w:val="20"/>
                        </w:rPr>
                        <w:t xml:space="preserve"> </w:t>
                      </w:r>
                    </w:p>
                  </w:txbxContent>
                </v:textbox>
                <w10:wrap type="square" side="largest"/>
              </v:rect>
            </w:pict>
          </mc:Fallback>
        </mc:AlternateContent>
      </w:r>
    </w:p>
    <w:p>
      <w:pPr>
        <w:pStyle w:val="Heading1"/>
        <w:spacing w:lineRule="auto" w:line="240" w:before="0" w:after="0"/>
        <w:ind w:hanging="0"/>
        <w:rPr>
          <w:rFonts w:ascii="Arial" w:hAnsi="Arial" w:cs="Arial"/>
          <w:sz w:val="20"/>
        </w:rPr>
      </w:pPr>
      <w:r>
        <w:rPr>
          <w:rFonts w:cs="Arial" w:ascii="Arial" w:hAnsi="Arial"/>
          <w:sz w:val="20"/>
        </w:rPr>
        <w:t>introduction</w:t>
      </w:r>
    </w:p>
    <w:p>
      <w:pPr>
        <w:pStyle w:val="Firstparagraph"/>
        <w:spacing w:lineRule="auto" w:line="240"/>
        <w:rPr>
          <w:rFonts w:ascii="Arial" w:hAnsi="Arial" w:cs="Arial"/>
          <w:sz w:val="20"/>
        </w:rPr>
      </w:pPr>
      <w:r>
        <w:rPr>
          <w:rFonts w:cs="Arial" w:ascii="Arial" w:hAnsi="Arial"/>
          <w:sz w:val="20"/>
        </w:rPr>
      </w:r>
    </w:p>
    <w:p>
      <w:pPr>
        <w:pStyle w:val="Firstparagraph"/>
        <w:spacing w:lineRule="auto" w:line="240"/>
        <w:rPr/>
      </w:pPr>
      <w:r>
        <w:rPr>
          <w:rFonts w:cs="Arial" w:ascii="Arial" w:hAnsi="Arial"/>
          <w:sz w:val="20"/>
        </w:rPr>
        <w:t>The global economy in 2020 will have a big impact due to the pandemic known as Corona Virus Diseases (COVID-19). Governments around the world have taken a stance in responding to the pandemic by limiting contact with other people, often known as physical distancing. This resulted in all countries being forced to restrict movement both nationally and internationally which brought the economy to a complete halt</w:t>
      </w:r>
      <w:r>
        <w:fldChar w:fldCharType="begin"/>
      </w:r>
      <w:r>
        <w:rPr>
          <w:sz w:val="20"/>
          <w:rFonts w:cs="Arial" w:ascii="Arial" w:hAnsi="Arial"/>
        </w:rPr>
        <w:instrText xml:space="preserve"> ADDIN ZOTERO_ITEM CSL_CITATION {"citationID":"EK2lA74b","properties":{"formattedCitation":"(Carracedo, Puertas, &amp; Marti, 2020)","plainCitation":"(Carracedo, Puertas, &amp; Marti, 2020)","noteIndex":0},"citationItems":[{"id":160,"uris":["http://zotero.org/users/local/HeJIJNMB/items/ZGHSADNR"],"uri":["http://zotero.org/users/local/HeJIJNMB/items/ZGHSADNR"],"itemData":{"id":160,"type":"article-journal","abstract":"COVID-19 has brought about a marked slowdown in global economic development. Companies have been forced to adopt new managerial guidelines to adapt to the difficult conditions and to survive in this “new normal”. The recent and still scarce literature in this field seeks to provide suitable solutions to prevent irreparable disruption and help strengthen business, but does not apply advanced statistical methods to that end. The aim of this paper is to identify the current research lines developed around COVID-19 and their impact on the business environ­ ment, applying text mining methodology. The analysis, which uses statistical software R, focuses on systematic review of studies published in prestigious journals of business and marketing areas. In light of the results ob­ tained, three different areas of intervention were identified. The common thread that runs through all of them is the need to introduce new forms of action to improve citizens’ quality of life.","container-title":"Journal of Business Research","DOI":"10.1016/j.jbusres.2020.11.043","ISSN":"01482963","journalAbbreviation":"Journal of Business Research","language":"en","page":"S0148296320307967","source":"DOI.org (Crossref)","title":"Research lines on the impact of the COVID-19 pandemic on business. A text mining analysis","author":[{"family":"Carracedo","given":"Patricia"},{"family":"Puertas","given":"Rosa"},{"family":"Marti","given":"Luisa"}],"issued":{"date-parts":[["2020",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Carracedo, Puertas, &amp; Marti, 2020)</w:t>
      </w:r>
      <w:r>
        <w:rPr>
          <w:rFonts w:cs="Arial" w:ascii="Arial" w:hAnsi="Arial"/>
          <w:sz w:val="20"/>
        </w:rPr>
      </w:r>
      <w:r>
        <w:rPr>
          <w:sz w:val="20"/>
          <w:rFonts w:cs="Arial" w:ascii="Arial" w:hAnsi="Arial"/>
        </w:rPr>
        <w:fldChar w:fldCharType="end"/>
      </w:r>
      <w:r>
        <w:rPr>
          <w:rFonts w:cs="Arial" w:ascii="Arial" w:hAnsi="Arial"/>
          <w:sz w:val="20"/>
        </w:rPr>
        <w:t>. Therefore, there are several new habits to avoid direct contact to prevent transmission of the virus.</w:t>
      </w:r>
    </w:p>
    <w:p>
      <w:pPr>
        <w:pStyle w:val="Normal"/>
        <w:spacing w:lineRule="auto" w:line="240"/>
        <w:ind w:hanging="0"/>
        <w:rPr/>
      </w:pPr>
      <w:r>
        <w:rPr>
          <w:rFonts w:cs="Arial" w:ascii="Arial" w:hAnsi="Arial"/>
          <w:sz w:val="20"/>
        </w:rPr>
        <w:tab/>
        <w:t>In the restaurant business, this pandemic is a very serious shock because it requires changing restaurant patterns. The restaurant pattern has changed such as customers picking up food at their own restaurants or often known as self-pick-up, drive-thru, or instant courier delivery. Companies must strive to change in the aftermath of this pandemic and change in ways that have never happened before</w:t>
      </w:r>
      <w:r>
        <w:fldChar w:fldCharType="begin"/>
      </w:r>
      <w:r>
        <w:rPr>
          <w:sz w:val="20"/>
          <w:rFonts w:cs="Arial" w:ascii="Arial" w:hAnsi="Arial"/>
        </w:rPr>
        <w:instrText xml:space="preserve"> ADDIN ZOTERO_ITEM CSL_CITATION {"citationID":"zrxdQdn6","properties":{"formattedCitation":"(Mora Cortez &amp; Johnston, 2020)","plainCitation":"(Mora Cortez &amp; Johnston, 2020)","noteIndex":0},"citationItems":[{"id":162,"uris":["http://zotero.org/users/local/HeJIJNMB/items/SU7ELA63"],"uri":["http://zotero.org/users/local/HeJIJNMB/items/SU7ELA63"],"itemData":{"id":162,"type":"article-journal","abstract":"The current Coronavirus crisis is having disastrous effects for most B2B firms around the world. The decline in sales provokes intra-organizational and inter-organizational tension, requiring a new approach for managing firms' business operations. Particularly, the direct threat to human beings places the attention of managers on the individual. This study investigates the main differences between prior “traditional” financial-based crises and the practices that managers can adopt to navigate and survive the Coronavirus crisis from a social exchange theory (SET) view. The authors identify eight crisis-comparative dimensions to consider to successfully prevail: (1) formation, (2) focus, (3) temporality, (4) government jurisdiction, (5) preparedness, (6) normality, (7) business, and (8) operational deployment. In addition, the study results propose four intertwined areas to classify the managerial practices: (1) digital transformation, (2) decision-making processes, (3) leadership, and (4) emotions and stress.","container-title":"Industrial Marketing Management","DOI":"10.1016/j.indmarman.2020.05.004","ISSN":"00198501","journalAbbreviation":"Industrial Marketing Management","language":"en","page":"125-135","source":"DOI.org (Crossref)","title":"The Coronavirus crisis in B2B settings: Crisis uniqueness and managerial implications based on social exchange theory","title-short":"The Coronavirus crisis in B2B settings","volume":"88","author":[{"family":"Mora Cortez","given":"Roberto"},{"family":"Johnston","given":"Wesley J."}],"issued":{"date-parts":[["2020",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Mora Cortez &amp; Johnston, 2020)</w:t>
      </w:r>
      <w:r>
        <w:rPr>
          <w:rFonts w:cs="Arial" w:ascii="Arial" w:hAnsi="Arial"/>
          <w:sz w:val="20"/>
        </w:rPr>
      </w:r>
      <w:r>
        <w:rPr>
          <w:sz w:val="20"/>
          <w:rFonts w:cs="Arial" w:ascii="Arial" w:hAnsi="Arial"/>
        </w:rPr>
        <w:fldChar w:fldCharType="end"/>
      </w:r>
      <w:r>
        <w:rPr>
          <w:rFonts w:cs="Arial" w:ascii="Arial" w:hAnsi="Arial"/>
          <w:sz w:val="20"/>
        </w:rPr>
        <w:t>. Several restaurants have reopened with some health information that restaurant customers and company management must comply with.</w:t>
      </w:r>
    </w:p>
    <w:p>
      <w:pPr>
        <w:pStyle w:val="Normal"/>
        <w:spacing w:lineRule="auto" w:line="240"/>
        <w:ind w:hanging="0"/>
        <w:rPr/>
      </w:pPr>
      <w:r>
        <w:rPr>
          <w:rFonts w:cs="Arial" w:ascii="Arial" w:hAnsi="Arial"/>
          <w:sz w:val="20"/>
        </w:rPr>
        <w:tab/>
        <w:t>This pandemic has significantly reduced restaurant sales and changed new lifestyles in the aftermath of COVID-19. Therefore, restaurant owners really need a guide for the running of a reliable business. There are many strategies implemented by restaurant owners to survive this pandemic. Strategies that are often used by restaurant owners are by reviewing the market segmentation targeted by restaurants, educating customers on health protocols, ordering food online and so on. With these strategies, it is hoped that customers will return to the restaurant to buy interest.</w:t>
      </w:r>
    </w:p>
    <w:p>
      <w:pPr>
        <w:pStyle w:val="Normal"/>
        <w:spacing w:lineRule="auto" w:line="240"/>
        <w:ind w:firstLine="284"/>
        <w:rPr/>
      </w:pPr>
      <w:r>
        <w:rPr>
          <w:rFonts w:cs="Arial" w:ascii="Arial" w:hAnsi="Arial"/>
          <w:sz w:val="20"/>
        </w:rPr>
        <w:t>This phenomenon is of particular concern because opening a business after a pandemic has different challenges from the economic conditions before the pandemic took place. There needs to be a new strategy used in restaurant business development, such as online food ordering so that restaurants continue to run but still comply with government regulations, gain customer trust with health protocol education, and use digital wallets as a payment method. With this revolutionary strategy, it is hoped that customers can trust the restaurant and are not afraid to return to the restaurant.</w:t>
      </w:r>
    </w:p>
    <w:p>
      <w:pPr>
        <w:pStyle w:val="Heading1"/>
        <w:spacing w:lineRule="auto" w:line="240" w:before="0" w:after="0"/>
        <w:ind w:hanging="0"/>
        <w:rPr>
          <w:rFonts w:ascii="Arial" w:hAnsi="Arial" w:cs="Arial"/>
          <w:sz w:val="20"/>
        </w:rPr>
      </w:pPr>
      <w:r>
        <w:rPr>
          <w:rFonts w:cs="Arial" w:ascii="Arial" w:hAnsi="Arial"/>
          <w:sz w:val="20"/>
        </w:rPr>
        <w:t>LITERATURE REVIEW</w:t>
      </w:r>
    </w:p>
    <w:p>
      <w:pPr>
        <w:pStyle w:val="Firstparagraph"/>
        <w:spacing w:lineRule="auto" w:line="240"/>
        <w:rPr>
          <w:rFonts w:ascii="Arial" w:hAnsi="Arial" w:cs="Arial"/>
          <w:sz w:val="20"/>
        </w:rPr>
      </w:pPr>
      <w:r>
        <w:rPr>
          <w:rFonts w:cs="Arial" w:ascii="Arial" w:hAnsi="Arial"/>
          <w:sz w:val="20"/>
        </w:rPr>
      </w:r>
    </w:p>
    <w:p>
      <w:pPr>
        <w:pStyle w:val="Heading2"/>
        <w:spacing w:lineRule="auto" w:line="240" w:before="0" w:after="0"/>
        <w:ind w:left="0" w:firstLine="227"/>
        <w:rPr>
          <w:rFonts w:ascii="Arial" w:hAnsi="Arial" w:cs="Arial"/>
          <w:i w:val="false"/>
          <w:i w:val="false"/>
          <w:sz w:val="20"/>
        </w:rPr>
      </w:pPr>
      <w:bookmarkStart w:id="0" w:name="_Hlk67062371"/>
      <w:bookmarkEnd w:id="0"/>
      <w:r>
        <w:rPr>
          <w:rFonts w:cs="Arial" w:ascii="Arial" w:hAnsi="Arial"/>
          <w:i w:val="false"/>
          <w:sz w:val="20"/>
        </w:rPr>
        <w:t>Customer Segmentation</w:t>
      </w:r>
    </w:p>
    <w:p>
      <w:pPr>
        <w:pStyle w:val="Normal"/>
        <w:spacing w:lineRule="auto" w:line="240"/>
        <w:rPr>
          <w:rFonts w:ascii="Arial" w:hAnsi="Arial" w:cs="Arial"/>
          <w:i/>
          <w:i/>
          <w:sz w:val="20"/>
        </w:rPr>
      </w:pPr>
      <w:r>
        <w:rPr>
          <w:rFonts w:cs="Arial" w:ascii="Arial" w:hAnsi="Arial"/>
          <w:i/>
          <w:sz w:val="20"/>
        </w:rPr>
      </w:r>
      <w:bookmarkStart w:id="1" w:name="_Hlk67062371"/>
      <w:bookmarkStart w:id="2" w:name="_Hlk67062371"/>
      <w:bookmarkEnd w:id="2"/>
    </w:p>
    <w:p>
      <w:pPr>
        <w:pStyle w:val="Normal"/>
        <w:spacing w:lineRule="auto" w:line="240"/>
        <w:rPr/>
      </w:pPr>
      <w:r>
        <w:rPr>
          <w:rFonts w:cs="Arial" w:ascii="Arial" w:hAnsi="Arial"/>
          <w:sz w:val="20"/>
        </w:rPr>
        <w:t>Promotion is the thing most commonly carried out by business actors. There are many ways to do product marketing. In marketing products, market segmentation is needed. Market segmentation serves to find out who are the target customers in the business and what specifications are desired by customers</w:t>
      </w:r>
      <w:r>
        <w:fldChar w:fldCharType="begin"/>
      </w:r>
      <w:r>
        <w:rPr>
          <w:sz w:val="20"/>
          <w:rFonts w:cs="Arial" w:ascii="Arial" w:hAnsi="Arial"/>
        </w:rPr>
        <w:instrText xml:space="preserve"> ADDIN ZOTERO_ITEM CSL_CITATION {"citationID":"xegxUv1s","properties":{"formattedCitation":"(Ritter &amp; Pedersen, 2020)","plainCitation":"(Ritter &amp; Pedersen, 2020)","noteIndex":0},"citationItems":[{"id":164,"uris":["http://zotero.org/users/local/HeJIJNMB/items/Q5XXE67P"],"uri":["http://zotero.org/users/local/HeJIJNMB/items/Q5XXE67P"],"itemData":{"id":164,"type":"article-journal","abstract":"In the light of the current coronavirus crisis, business-to-business ﬁrms face a variety of challenges in a complex and fast-changing environment. In order to provide structured analysis and to guide strategic decision-making, we present a novel, ﬁve-step approach for analyzing the impact of a crisis on a ﬁrm's business model. We applied the approach with eight business-to-business ﬁrms and ﬁnd support for its usefulness. The evidence suggests very diﬀerent impacts of the coronavirus crisis on business-to-business ﬁrms, and that understanding these diﬀerences is important for strategizing during the crisis but also to navigating successfully into the future. We also describe six diﬀerent types of crisis impacts on business models. We conclude by developing managerial implications and questions for future research.","container-title":"Industrial Marketing Management","DOI":"10.1016/j.indmarman.2020.05.014","ISSN":"00198501","journalAbbreviation":"Industrial Marketing Management","language":"en","page":"214-224","source":"DOI.org (Crossref)","title":"Analyzing the impact of the coronavirus crisis on business models","volume":"88","author":[{"family":"Ritter","given":"Thomas"},{"family":"Pedersen","given":"Carsten Lund"}],"issued":{"date-parts":[["2020",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Ritter &amp; Pedersen, 2020)</w:t>
      </w:r>
      <w:r>
        <w:rPr>
          <w:rFonts w:cs="Arial" w:ascii="Arial" w:hAnsi="Arial"/>
          <w:sz w:val="20"/>
        </w:rPr>
      </w:r>
      <w:r>
        <w:rPr>
          <w:sz w:val="20"/>
          <w:rFonts w:cs="Arial" w:ascii="Arial" w:hAnsi="Arial"/>
        </w:rPr>
        <w:fldChar w:fldCharType="end"/>
      </w:r>
      <w:r>
        <w:rPr>
          <w:rFonts w:cs="Arial" w:ascii="Arial" w:hAnsi="Arial"/>
          <w:sz w:val="20"/>
        </w:rPr>
        <w:t>. In identifying potential customers, not only referring to business solutions but also relational marketing and customer integration into the innovation process must be considered.</w:t>
      </w:r>
      <w:r>
        <w:fldChar w:fldCharType="begin"/>
      </w:r>
      <w:r>
        <w:rPr>
          <w:sz w:val="20"/>
          <w:rFonts w:cs="Arial" w:ascii="Arial" w:hAnsi="Arial"/>
        </w:rPr>
        <w:instrText xml:space="preserve"> ADDIN ZOTERO_ITEM CSL_CITATION {"citationID":"4HeErIie","properties":{"formattedCitation":"(Windler, J\\uc0\\u252{}ttner, Michel, Maklan, &amp; Macdonald, 2017)","plainCitation":"(Windler, Jüttner, Michel, Maklan, &amp; Macdonald, 2017)","noteIndex":0},"citationItems":[{"id":168,"uris":["http://zotero.org/users/local/HeJIJNMB/items/ZWJTQMKY"],"uri":["http://zotero.org/users/local/HeJIJNMB/items/ZWJTQMKY"],"itemData":{"id":168,"type":"article-journal","abstract":"The purpose of this paper is to develop and apply a methodology for identifying, assessing and segmenting customers for business solutions. Firstly, criteria for evaluating solution customers are identiﬁed from the literature. These criteria are then reﬁned and differentiated through interviews with 23 solution project managers. Secondly, a longitudinal case study with three solution suppliers and ﬁve of their customers is conducted to transfer the selection criteria into a managerial methodology which is validated by both solution suppliers and customers. The developed methodology comprises 21 criteria which are structured into two dimensions: the quality of the relationship to date and the customer's potential for future solution partnership. By combining these two dimensions into a portfolio analysis, four customer segments are identiﬁed to help suppliers determine customer attractiveness. The study's contribution lies in bridging academic knowledge and managerial practice to develop a new methodology for helping solution providers to make better informed decisions and reduce the risk of solution failure.","container-title":"Industrial Marketing Management","DOI":"10.1016/j.indmarman.2016.03.004","ISSN":"00198501","journalAbbreviation":"Industrial Marketing Management","language":"en","page":"173-186","source":"DOI.org (Crossref)","title":"Identifying the right solution customers: A managerial methodology","title-short":"Identifying the right solution customers","volume":"60","author":[{"family":"Windler","given":"Katharina"},{"family":"Jüttner","given":"Uta"},{"family":"Michel","given":"Stefan"},{"family":"Maklan","given":"Stan"},{"family":"Macdonald","given":"Emma K."}],"issued":{"date-parts":[["2017",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Windler, Jüttner, Michel, Maklan, &amp; Macdonald, 2017)</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Firstparagraph"/>
        <w:spacing w:lineRule="auto" w:line="240"/>
        <w:rPr>
          <w:rFonts w:ascii="Arial" w:hAnsi="Arial" w:cs="Arial"/>
          <w:sz w:val="20"/>
        </w:rPr>
      </w:pPr>
      <w:r>
        <w:rPr>
          <w:rFonts w:cs="Arial" w:ascii="Arial" w:hAnsi="Arial"/>
          <w:sz w:val="20"/>
        </w:rPr>
        <w:t>Segmentation needs to be used because it can help restaurants to select potential customers and can target market strategies accordingly</w:t>
      </w:r>
      <w:r>
        <w:fldChar w:fldCharType="begin"/>
      </w:r>
      <w:r>
        <w:rPr>
          <w:sz w:val="20"/>
          <w:rFonts w:cs="Arial" w:ascii="Arial" w:hAnsi="Arial"/>
        </w:rPr>
        <w:instrText xml:space="preserve"> ADDIN ZOTERO_ITEM CSL_CITATION {"citationID":"yP0lRtYP","properties":{"formattedCitation":"(Carnein &amp; Trautmann, 2019)","plainCitation":"(Carnein &amp; Trautmann, 2019)","noteIndex":0},"citationItems":[{"id":178,"uris":["http://zotero.org/users/local/HeJIJNMB/items/BC9IE3DG"],"uri":["http://zotero.org/users/local/HeJIJNMB/items/BC9IE3DG"],"itemData":{"id":178,"type":"article-journal","abstract":"Customer Segmentation aims to identify groups of customers that share similar interest or behaviour. It is an essential tool in marketing and can be used to target customer segments with tailored marketing strategies. Customer segmentation is often based on clustering techniques. This analysis is typically performed as a snapshot analysis where segments are identiﬁed at a speciﬁc point in time. However, this ignores the fact that customer segments are highly volatile and segments change over time. Once segments change, the entire analysis needs to be repeated and strategies adapted. In this paper we explore stream clustering as a tool to alleviate this problem. We propose a new stream clustering algorithm which allows to identify and track customer segments over time. The biggest challenge is that customer segmentation often relies on the transaction history of a customer. Since this data changes over time, it is necessary to update customers which have already been incorporated into the clustering. We show how to perform this step incrementally, without the need for periodic re-computations. As a result, customer segmentation can be performed continuously, faster and is more scalable. We demonstrate the performance of our algorithm using a large real-life case study.","container-title":"Advances in Knowledge Discovery and Data Mining","language":"en","note":"collection-title: Lecture Notes in Computer Science\nDOI: 10.1007/978-3-030-16148-4_22","page":"280-292","source":"DOI.org (Crossref)","title":"Customer Segmentation Based on Transactional Data Using Stream Clustering","volume":"11439","editor":[{"family":"Yang","given":"Qiang"},{"family":"Zhou","given":"Zhi-Hua"},{"family":"Gong","given":"Zhiguo"},{"family":"Zhang","given":"Min-Ling"},{"family":"Huang","given":"Sheng-Jun"}],"author":[{"family":"Carnein","given":"Matthias"},{"family":"Trautmann","given":"Heike"}],"issued":{"date-parts":[["201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Carnein &amp; Trautmann, 2019)</w:t>
      </w:r>
      <w:r>
        <w:rPr>
          <w:rFonts w:cs="Arial" w:ascii="Arial" w:hAnsi="Arial"/>
          <w:sz w:val="20"/>
        </w:rPr>
      </w:r>
      <w:r>
        <w:rPr>
          <w:sz w:val="20"/>
          <w:rFonts w:cs="Arial" w:ascii="Arial" w:hAnsi="Arial"/>
        </w:rPr>
        <w:fldChar w:fldCharType="end"/>
      </w:r>
      <w:r>
        <w:rPr>
          <w:rFonts w:cs="Arial" w:ascii="Arial" w:hAnsi="Arial"/>
          <w:sz w:val="20"/>
        </w:rPr>
        <w:t>. Segmentation exists in every market and allows individual customer groups to come up with different marketing strategies. Since the pandemic, segmentation has been used in the promotion of restaurant products on social media and instant courier services. With a digital wallet payment system, market segmentation from restaurants does not only reach the middle and upper income segment of customers but also reaches young people. This is possible to reduce the intensity of face-to-face and stimulate the economy after a new normal era.</w:t>
      </w:r>
    </w:p>
    <w:p>
      <w:pPr>
        <w:pStyle w:val="Heading2"/>
        <w:spacing w:lineRule="auto" w:line="240" w:before="360" w:after="0"/>
        <w:ind w:left="0" w:firstLine="227"/>
        <w:rPr>
          <w:rFonts w:ascii="Arial" w:hAnsi="Arial" w:cs="Arial"/>
          <w:i w:val="false"/>
          <w:i w:val="false"/>
          <w:sz w:val="20"/>
        </w:rPr>
      </w:pPr>
      <w:bookmarkStart w:id="3" w:name="_Hlk67062391"/>
      <w:bookmarkEnd w:id="3"/>
      <w:r>
        <w:rPr>
          <w:rFonts w:cs="Arial" w:ascii="Arial" w:hAnsi="Arial"/>
          <w:i w:val="false"/>
          <w:sz w:val="20"/>
        </w:rPr>
        <w:t>Health Protocol Education</w:t>
      </w:r>
    </w:p>
    <w:p>
      <w:pPr>
        <w:pStyle w:val="Firstparagraph"/>
        <w:spacing w:lineRule="auto" w:line="240"/>
        <w:ind w:firstLine="284"/>
        <w:rPr/>
      </w:pPr>
      <w:bookmarkStart w:id="4" w:name="_Hlk67062391"/>
      <w:bookmarkStart w:id="5" w:name="_Hlk66813476"/>
      <w:bookmarkEnd w:id="4"/>
      <w:bookmarkEnd w:id="5"/>
      <w:r>
        <w:rPr>
          <w:rFonts w:cs="Arial" w:ascii="Arial" w:hAnsi="Arial"/>
          <w:sz w:val="20"/>
        </w:rPr>
        <w:t>The spread of the COVID-19 virus in 2020 develops rapidly in a short period of time, has severe economic consequences and requires entrepreneurs to act accordingly</w:t>
      </w:r>
      <w:r>
        <w:fldChar w:fldCharType="begin"/>
      </w:r>
      <w:r>
        <w:rPr>
          <w:sz w:val="20"/>
          <w:rFonts w:cs="Arial" w:ascii="Arial" w:hAnsi="Arial"/>
        </w:rPr>
        <w:instrText xml:space="preserve"> ADDIN ZOTERO_ITEM CSL_CITATION {"citationID":"UevaCWZt","properties":{"formattedCitation":"(Carracedo dkk., 2020)","plainCitation":"(Carracedo dkk., 2020)","noteIndex":0},"citationItems":[{"id":160,"uris":["http://zotero.org/users/local/HeJIJNMB/items/ZGHSADNR"],"uri":["http://zotero.org/users/local/HeJIJNMB/items/ZGHSADNR"],"itemData":{"id":160,"type":"article-journal","abstract":"COVID-19 has brought about a marked slowdown in global economic development. Companies have been forced to adopt new managerial guidelines to adapt to the difficult conditions and to survive in this “new normal”. The recent and still scarce literature in this field seeks to provide suitable solutions to prevent irreparable disruption and help strengthen business, but does not apply advanced statistical methods to that end. The aim of this paper is to identify the current research lines developed around COVID-19 and their impact on the business environ­ ment, applying text mining methodology. The analysis, which uses statistical software R, focuses on systematic review of studies published in prestigious journals of business and marketing areas. In light of the results ob­ tained, three different areas of intervention were identified. The common thread that runs through all of them is the need to introduce new forms of action to improve citizens’ quality of life.","container-title":"Journal of Business Research","DOI":"10.1016/j.jbusres.2020.11.043","ISSN":"01482963","journalAbbreviation":"Journal of Business Research","language":"en","page":"S0148296320307967","source":"DOI.org (Crossref)","title":"Research lines on the impact of the COVID-19 pandemic on business. A text mining analysis","author":[{"family":"Carracedo","given":"Patricia"},{"family":"Puertas","given":"Rosa"},{"family":"Marti","given":"Luisa"}],"issued":{"date-parts":[["2020",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Carracedo et al., 2020)</w:t>
      </w:r>
      <w:r>
        <w:rPr>
          <w:rFonts w:cs="Arial" w:ascii="Arial" w:hAnsi="Arial"/>
          <w:sz w:val="20"/>
        </w:rPr>
      </w:r>
      <w:r>
        <w:rPr>
          <w:sz w:val="20"/>
          <w:rFonts w:cs="Arial" w:ascii="Arial" w:hAnsi="Arial"/>
        </w:rPr>
        <w:fldChar w:fldCharType="end"/>
      </w:r>
      <w:r>
        <w:rPr>
          <w:rFonts w:cs="Arial" w:ascii="Arial" w:hAnsi="Arial"/>
          <w:sz w:val="20"/>
        </w:rPr>
        <w:t>. This is because all countries have imposed the authority to limit the free movement of the national and international population which has made the economy sink to a red point.</w:t>
      </w:r>
      <w:r>
        <w:fldChar w:fldCharType="begin"/>
      </w:r>
      <w:r>
        <w:rPr>
          <w:sz w:val="20"/>
          <w:rFonts w:cs="Arial" w:ascii="Arial" w:hAnsi="Arial"/>
        </w:rPr>
        <w:instrText xml:space="preserve"> ADDIN ZOTERO_ITEM CSL_CITATION {"citationID":"O0I6m3sp","properties":{"formattedCitation":"(Nicola dkk., 2020)","plainCitation":"(Nicola dkk., 2020)","noteIndex":0},"citationItems":[{"id":170,"uris":["http://zotero.org/users/local/HeJIJNMB/items/IL5X493I"],"uri":["http://zotero.org/users/local/HeJIJNMB/items/IL5X493I"],"itemData":{"id":170,"type":"article-journal","abstract":"The COVID-19 pandemic has resulted in over 4.3 million confirmed cases and over 290,000 deaths globally. It has also sparked fears of an impending economic crisis and recession. Social distancing, self-isolation and travel restrictions have lead to a reduced workforce across all economic sectors and caused many jobs to be lost. Schools have closed down, and the need for commodities and manufactured products has decreased. In contrast, the need for medical supplies has significantly increased. The food sector is also facing increased demand due to panic-buying and stockpiling of food products. In response to this global outbreak, we summarise the socioeconomic effects of COVID-19 on individual aspects of the world economy.","container-title":"International Journal of Surgery","DOI":"10.1016/j.ijsu.2020.04.018","ISSN":"17439191","journalAbbreviation":"International Journal of Surgery","language":"en","page":"185-193","source":"DOI.org (Crossref)","title":"The socio-economic implications of the coronavirus pandemic (COVID-19): A review","title-short":"The socio-economic implications of the coronavirus pandemic (COVID-19)","volume":"78","author":[{"family":"Nicola","given":"Maria"},{"family":"Alsafi","given":"Zaid"},{"family":"Sohrabi","given":"Catrin"},{"family":"Kerwan","given":"Ahmed"},{"family":"Al-Jabir","given":"Ahmed"},{"family":"Iosifidis","given":"Christos"},{"family":"Agha","given":"Maliha"},{"family":"Agha","given":"Riaz"}],"issued":{"date-parts":[["2020",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Nicola et al., 2020)</w:t>
      </w:r>
      <w:r>
        <w:rPr>
          <w:rFonts w:cs="Arial" w:ascii="Arial" w:hAnsi="Arial"/>
          <w:sz w:val="20"/>
        </w:rPr>
      </w:r>
      <w:r>
        <w:rPr>
          <w:sz w:val="20"/>
          <w:rFonts w:cs="Arial" w:ascii="Arial" w:hAnsi="Arial"/>
        </w:rPr>
        <w:fldChar w:fldCharType="end"/>
      </w:r>
      <w:r>
        <w:rPr>
          <w:rFonts w:cs="Arial" w:ascii="Arial" w:hAnsi="Arial"/>
          <w:sz w:val="20"/>
        </w:rPr>
        <w:t>. Changes in consumption also create a new habit of avoiding physical contact as an effort to prevent infection</w:t>
      </w:r>
      <w:r>
        <w:fldChar w:fldCharType="begin"/>
      </w:r>
      <w:r>
        <w:rPr>
          <w:sz w:val="20"/>
          <w:rFonts w:cs="Arial" w:ascii="Arial" w:hAnsi="Arial"/>
        </w:rPr>
        <w:instrText xml:space="preserve"> ADDIN ZOTERO_ITEM CSL_CITATION {"citationID":"gSp2MH0j","properties":{"formattedCitation":"(Sheth, 2020)","plainCitation":"(Sheth, 2020)","noteIndex":0},"citationItems":[{"id":172,"uris":["http://zotero.org/users/local/HeJIJNMB/items/QQ9YTYTF"],"uri":["http://zotero.org/users/local/HeJIJNMB/items/QQ9YTYTF"],"itemData":{"id":172,"type":"article-journal","abstract":"The COVID-19 pandemic and the lockdown and social distancing mandates have disrupted the consumer habits of buying as well as shopping. Consumers are learning to improvise and learn new habits. For example, consumers cannot go to the store, so the store comes to home. While consumers go back to old habits, it is likely that they will be modiﬁed by new regulations and procedures in the way consumers shop and buy products and services. New habits will also emerge by technology advances, changing demographics and innovative ways consumers have learned to cope with blurring the work, leisure, and education boundaries.","container-title":"Journal of Business Research","language":"en","page":"4","source":"Zotero","title":"Impact of Covid-19 on consumer behavior_ Will the old habits return or die?","author":[{"family":"Sheth","given":"Jagdish"}],"issued":{"date-parts":[["202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Sheth, 2020)</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240"/>
        <w:rPr/>
      </w:pPr>
      <w:r>
        <w:rPr>
          <w:rFonts w:cs="Arial" w:ascii="Arial" w:hAnsi="Arial"/>
          <w:sz w:val="20"/>
        </w:rPr>
        <w:t>Customer perceptions of food safety are increasing such as food storage, food processing and food packaging. Consumers who fear food safety tend to have negative attitudes and will not return or recommend food to others. Therefore, health protocol education is urgently needed and allows consumers to believe that the food served in restaurants is in accordance with post-COVID-19 hygiene and health protocol standards.</w:t>
      </w:r>
    </w:p>
    <w:p>
      <w:pPr>
        <w:pStyle w:val="Heading2"/>
        <w:spacing w:lineRule="auto" w:line="240" w:before="360" w:after="0"/>
        <w:ind w:left="0" w:firstLine="227"/>
        <w:rPr>
          <w:rFonts w:ascii="Arial" w:hAnsi="Arial" w:cs="Arial"/>
          <w:i w:val="false"/>
          <w:i w:val="false"/>
          <w:sz w:val="20"/>
        </w:rPr>
      </w:pPr>
      <w:bookmarkStart w:id="6" w:name="_Hlk66813476"/>
      <w:bookmarkStart w:id="7" w:name="_Hlk67062399"/>
      <w:bookmarkEnd w:id="6"/>
      <w:bookmarkEnd w:id="7"/>
      <w:r>
        <w:rPr>
          <w:rFonts w:cs="Arial" w:ascii="Arial" w:hAnsi="Arial"/>
          <w:i w:val="false"/>
          <w:sz w:val="20"/>
        </w:rPr>
        <w:t>Online Food Ordering</w:t>
      </w:r>
    </w:p>
    <w:p>
      <w:pPr>
        <w:pStyle w:val="Firstparagraph"/>
        <w:spacing w:lineRule="auto" w:line="240"/>
        <w:ind w:firstLine="284"/>
        <w:rPr/>
      </w:pPr>
      <w:bookmarkStart w:id="8" w:name="_Hlk67062399"/>
      <w:bookmarkStart w:id="9" w:name="_Hlk66813518"/>
      <w:bookmarkEnd w:id="8"/>
      <w:r>
        <w:rPr>
          <w:rFonts w:cs="Arial" w:ascii="Arial" w:hAnsi="Arial"/>
          <w:sz w:val="20"/>
        </w:rPr>
        <w:t>Online food ordering has grown in popularity and restaurants recently since the pandemic. With online food ordering, restaurants get increased revenue, productivity, wider marketing and better customer relationship management</w:t>
      </w:r>
      <w:r>
        <w:fldChar w:fldCharType="begin"/>
      </w:r>
      <w:r>
        <w:rPr>
          <w:sz w:val="20"/>
          <w:rFonts w:cs="Arial" w:ascii="Arial" w:hAnsi="Arial"/>
        </w:rPr>
        <w:instrText xml:space="preserve"> ADDIN ZOTERO_ITEM CSL_CITATION {"citationID":"evX4y5re","properties":{"formattedCitation":"(Kimes &amp; Laque, 2011)","plainCitation":"(Kimes &amp; Laque, 2011)","noteIndex":0},"citationItems":[{"id":174,"uris":["http://zotero.org/users/local/HeJIJNMB/items/77F55MJV"],"uri":["http://zotero.org/users/local/HeJIJNMB/items/77F55MJV"],"itemData":{"id":174,"type":"article-journal","title":"Online, Mobile, and Text Food Ordering in the U.S. Restaurant Industry","author":[{"family":"Kimes","given":"Sheryl. E"},{"family":"Laque","given":"Phillip","dropping-particle":"f"}],"issued":{"date-parts":[["20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Kimes &amp; Laque, 2011)</w:t>
      </w:r>
      <w:r>
        <w:rPr>
          <w:rFonts w:cs="Arial" w:ascii="Arial" w:hAnsi="Arial"/>
          <w:sz w:val="20"/>
        </w:rPr>
      </w:r>
      <w:r>
        <w:rPr>
          <w:sz w:val="20"/>
          <w:rFonts w:cs="Arial" w:ascii="Arial" w:hAnsi="Arial"/>
        </w:rPr>
        <w:fldChar w:fldCharType="end"/>
      </w:r>
      <w:r>
        <w:rPr>
          <w:rFonts w:cs="Arial" w:ascii="Arial" w:hAnsi="Arial"/>
          <w:sz w:val="20"/>
        </w:rPr>
        <w:t>. Consumer behavior in sleeping or eating patterns can change because customers can feel stressed and anxious with news, rules and regulations that change in order to adapt life to the new normal era. Convenience in online ordering is determined by experience during online food purchase transactions and is related to ease of use and product search and online transactions as well</w:t>
      </w:r>
      <w:r>
        <w:fldChar w:fldCharType="begin"/>
      </w:r>
      <w:r>
        <w:rPr>
          <w:sz w:val="20"/>
          <w:rFonts w:cs="Arial" w:ascii="Arial" w:hAnsi="Arial"/>
        </w:rPr>
        <w:instrText xml:space="preserve"> ADDIN ZOTERO_ITEM CSL_CITATION {"citationID":"MCYwFRzY","properties":{"formattedCitation":"(Jiang, Yang, &amp; Jun, 2013)","plainCitation":"(Jiang, Yang, &amp; Jun, 2013)","noteIndex":0},"citationItems":[{"id":176,"uris":["http://zotero.org/users/local/HeJIJNMB/items/9C6KDZZ7"],"uri":["http://zotero.org/users/local/HeJIJNMB/items/9C6KDZZ7"],"itemData":{"id":176,"type":"article-journal","abstract":"Purpose – The purpose of this paper is to identify the key convenience dimensions of online shopping, as convenience has been one of the principal motivations underlying customer inclinations to adopt online shopping.","container-title":"Journal of Service Management","DOI":"10.1108/09564231311323962","ISSN":"1757-5818","issue":"2","journalAbbreviation":"Journal of Service Management","language":"en","page":"191-214","source":"DOI.org (Crossref)","title":"Measuring consumer perceptions of online shopping convenience","volume":"24","author":[{"family":"Jiang","given":"Ling (Alice)"},{"family":"Yang","given":"Zhilin"},{"family":"Jun","given":"Minjoon"}],"issued":{"date-parts":[["2013",4,1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Jiang, Yang, &amp; Jun, 2013)</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240"/>
        <w:rPr/>
      </w:pPr>
      <w:bookmarkStart w:id="10" w:name="_Hlk66813518"/>
      <w:r>
        <w:rPr>
          <w:rFonts w:cs="Arial" w:ascii="Arial" w:hAnsi="Arial"/>
          <w:sz w:val="20"/>
        </w:rPr>
        <w:t>When the beginning of the pandemic hit all over the world and the government agreed to impose restrictions, the lifestyle, especially in restaurant consumption, changed drastically. In 2020, online food ordering is increasing and consumers are more likely to prefer ordering food online.</w:t>
      </w:r>
      <w:bookmarkEnd w:id="10"/>
    </w:p>
    <w:p>
      <w:pPr>
        <w:pStyle w:val="Normal"/>
        <w:spacing w:lineRule="auto" w:line="240"/>
        <w:rPr>
          <w:rFonts w:ascii="Arial" w:hAnsi="Arial" w:cs="Arial"/>
          <w:sz w:val="20"/>
        </w:rPr>
      </w:pPr>
      <w:r>
        <w:rPr>
          <w:rFonts w:cs="Arial" w:ascii="Arial" w:hAnsi="Arial"/>
          <w:sz w:val="20"/>
        </w:rPr>
      </w:r>
    </w:p>
    <w:p>
      <w:pPr>
        <w:pStyle w:val="Heading2"/>
        <w:spacing w:lineRule="auto" w:line="240" w:before="360" w:after="0"/>
        <w:ind w:left="0" w:firstLine="227"/>
        <w:rPr>
          <w:rFonts w:ascii="Arial" w:hAnsi="Arial" w:cs="Arial"/>
          <w:i w:val="false"/>
          <w:i w:val="false"/>
          <w:sz w:val="20"/>
        </w:rPr>
      </w:pPr>
      <w:bookmarkStart w:id="11" w:name="_Hlk67062413"/>
      <w:bookmarkEnd w:id="11"/>
      <w:r>
        <w:rPr>
          <w:rFonts w:cs="Arial" w:ascii="Arial" w:hAnsi="Arial"/>
          <w:i w:val="false"/>
          <w:sz w:val="20"/>
        </w:rPr>
        <w:t>Product Innovation and Payment Means</w:t>
      </w:r>
    </w:p>
    <w:p>
      <w:pPr>
        <w:pStyle w:val="Firstparagraph"/>
        <w:spacing w:lineRule="auto" w:line="240"/>
        <w:ind w:firstLine="284"/>
        <w:rPr>
          <w:rFonts w:ascii="Arial" w:hAnsi="Arial" w:cs="Arial"/>
          <w:sz w:val="20"/>
        </w:rPr>
      </w:pPr>
      <w:bookmarkStart w:id="12" w:name="_Hlk67062413"/>
      <w:bookmarkEnd w:id="12"/>
      <w:r>
        <w:rPr>
          <w:rFonts w:cs="Arial" w:ascii="Arial" w:hAnsi="Arial"/>
          <w:sz w:val="20"/>
        </w:rPr>
        <w:t>Innovation is a way for organizations or business people to make adjustments to the situation. Difficulties and circumstances can force business people to think productively and innovatively to discuss new opportunities. High uncertainty is required to be innovative</w:t>
      </w:r>
      <w:r>
        <w:fldChar w:fldCharType="begin"/>
      </w:r>
      <w:r>
        <w:rPr>
          <w:sz w:val="20"/>
          <w:rFonts w:cs="Arial" w:ascii="Arial" w:hAnsi="Arial"/>
        </w:rPr>
        <w:instrText xml:space="preserve"> ADDIN ZOTERO_ITEM CSL_CITATION {"citationID":"vg1eTl3h","properties":{"formattedCitation":"(Dijk, 2020)","plainCitation":"(Dijk, 2020)","noteIndex":0},"citationItems":[{"id":296,"uris":["http://zotero.org/users/local/HeJIJNMB/items/L8DIANNR"],"uri":["http://zotero.org/users/local/HeJIJNMB/items/L8DIANNR"],"itemData":{"id":296,"type":"article-journal","abstract":"The COVID-19 pandemic is an infectious disease that is an ‘existential threats’ to society. COVID-19 influences organizations worldwide, obligating entrepreneurs to be resilient and become innovative in thinking about alternative methods for creating revenue. There are only few studies that have looked into the impact of entrepreneur resilience on innovation in dealing with adversities. In this qualitative research, we look into how entrepreneur resilience impacts the utilization of innovation in dealing with adversities like the COVID-19 pandemic by interviewing ten respondents and asses how resilient they are with the CD-Risc 10-scale. Our findings show that there is no direct impact of entrepreneur resilience on the utilization of innovation in dealing with adversities like the COVID-19 pandemic, because the urgency of creating revenue in the ‘contain’ phase of this pandemic forces entrepreneurs to become innovative and causes entrepreneur resilience to becomes secondary. This thesis offers insight into the utilization of innovation in a pandemic and how entrepreneur resilience impacts this. A contribution to research on entrepreneur resilience and adversities is offered.","language":"en","page":"12","source":"Zotero","title":"How entrepreneur resilience impacts the utilization of innovation in dealing with adversities like the COVID-19 pandemic in the restaurant industry in the Netherlands.","author":[{"family":"Dijk","given":"Michelle"}],"issued":{"date-parts":[["202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Dijk, 2020)</w:t>
      </w:r>
      <w:r>
        <w:rPr>
          <w:rFonts w:cs="Arial" w:ascii="Arial" w:hAnsi="Arial"/>
          <w:sz w:val="20"/>
        </w:rPr>
      </w:r>
      <w:r>
        <w:rPr>
          <w:sz w:val="20"/>
          <w:rFonts w:cs="Arial" w:ascii="Arial" w:hAnsi="Arial"/>
        </w:rPr>
        <w:fldChar w:fldCharType="end"/>
      </w:r>
      <w:r>
        <w:rPr>
          <w:rFonts w:cs="Arial" w:ascii="Arial" w:hAnsi="Arial"/>
          <w:sz w:val="20"/>
        </w:rPr>
        <w:t>. When faced with uncertain situations, entrepreneurs or business people must think with an innovative mindset and adapt to circumstances in order to survive the situation.</w:t>
      </w:r>
      <w:r>
        <w:fldChar w:fldCharType="begin"/>
      </w:r>
      <w:r>
        <w:rPr>
          <w:sz w:val="20"/>
          <w:rFonts w:cs="Arial" w:ascii="Arial" w:hAnsi="Arial"/>
        </w:rPr>
        <w:instrText xml:space="preserve"> ADDIN ZOTERO_ITEM CSL_CITATION {"citationID":"dEAB7WAk","properties":{"formattedCitation":"(Cankurtaran &amp; Beverland, 2020)","plainCitation":"(Cankurtaran &amp; Beverland, 2020)","noteIndex":0},"citationItems":[{"id":298,"uris":["http://zotero.org/users/local/HeJIJNMB/items/7P2S5ELT"],"uri":["http://zotero.org/users/local/HeJIJNMB/items/7P2S5ELT"],"itemData":{"id":298,"type":"article-journal","abstract":"We examine the value of design thinking in times of crisis. Drawing on examples of firm innovations during the 2020 Covid-19 lockdown, we propose that disruptive events represent wicked problems that require managers to break out of established patterns of thinking. Design thinking, or the problem solving approaches and tools of designers, represents one such approach. Drawing on extant research, we identify a three-stage process of design thinking: disrupt, develop and deliver, and transform. We examine each stage, identifying how careful disruptive thinking with a focus on understanding problems within their context can give rise to innovative solutions, resulting in a more resilient organisation.","container-title":"Industrial Marketing Management","DOI":"10.1016/j.indmarman.2020.05.030","ISSN":"00198501","journalAbbreviation":"Industrial Marketing Management","language":"en","page":"255-260","source":"DOI.org (Crossref)","title":"Using design thinking to respond to crises: B2B lessons from the 2020 COVID-19 pandemic","title-short":"Using design thinking to respond to crises","volume":"88","author":[{"family":"Cankurtaran","given":"Pinar"},{"family":"Beverland","given":"Michael B."}],"issued":{"date-parts":[["2020",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Cankurtaran &amp; Beverland, 2020)</w:t>
      </w:r>
      <w:r>
        <w:rPr>
          <w:rFonts w:cs="Arial" w:ascii="Arial" w:hAnsi="Arial"/>
          <w:sz w:val="20"/>
        </w:rPr>
      </w:r>
      <w:r>
        <w:rPr>
          <w:sz w:val="20"/>
          <w:rFonts w:cs="Arial" w:ascii="Arial" w:hAnsi="Arial"/>
        </w:rPr>
        <w:fldChar w:fldCharType="end"/>
      </w:r>
      <w:r>
        <w:rPr>
          <w:rFonts w:cs="Arial" w:ascii="Arial" w:hAnsi="Arial"/>
          <w:sz w:val="20"/>
        </w:rPr>
        <w:t>. An innovation that is usually made by restaurant business owners is menu diversification, collaborating to serve digital payments, and so on. Digital wallets are payment applications that are used to replace conventional wallets and many other uses</w:t>
      </w:r>
      <w:r>
        <w:fldChar w:fldCharType="begin"/>
      </w:r>
      <w:r>
        <w:rPr>
          <w:sz w:val="20"/>
          <w:rFonts w:cs="Arial" w:ascii="Arial" w:hAnsi="Arial"/>
        </w:rPr>
        <w:instrText xml:space="preserve"> ADDIN ZOTERO_ITEM CSL_CITATION {"citationID":"Djyrrg39","properties":{"formattedCitation":"(Sumathy &amp; Kp, 2017)","plainCitation":"(Sumathy &amp; Kp, 2017)","noteIndex":0},"citationItems":[{"id":304,"uris":["http://zotero.org/users/local/HeJIJNMB/items/8CWQ2DG8"],"uri":["http://zotero.org/users/local/HeJIJNMB/items/8CWQ2DG8"],"itemData":{"id":304,"type":"article-journal","abstract":"The Digital India programme is a prestigious programme of the Government of India with a vision to transform India into a digitally empowered society and to become a knowledge economy. “Faceless, Paperless, Cashless” is one of professed role and slogan of of Digital India. As part of promoting cashless transactions and converting India into less-cash society, various modes of digital payments are available. These modes are banking cards, Unstructured Supplementary Service Data (USSD), Aadhaar Enabled Payment System (AEPS), Unified Payment Interface (UPI), mobile wallets point of sales, micro ATM etc. The current study is focused on urban consumers’ attitude, perception towards digtal payment systems. For the purpose of study, a convenient sampling survey was conducted among 100 urban respondents in Malappuram District of Kerala with the help of an interview schedule. The tools used for this study are Percentage analysis; one way Anova, independent sample t-test, ranking method etc.","language":"en","page":"5","source":"Zotero","title":"Digital payment systems: Perception and concerns among urban consumers","author":[{"family":"Sumathy","given":"Dr M"},{"family":"Kp","given":"Vipin"}],"issued":{"date-parts":[["201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Sumathy &amp; Kp, 2017)</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t>Innovation is intended to increase performance and success in the area of ​​profitability and achieve competitive advantage</w:t>
      </w:r>
      <w:r>
        <w:fldChar w:fldCharType="begin"/>
      </w:r>
      <w:r>
        <w:rPr>
          <w:sz w:val="20"/>
          <w:rFonts w:cs="Arial" w:ascii="Arial" w:hAnsi="Arial"/>
        </w:rPr>
        <w:instrText xml:space="preserve"> ADDIN ZOTERO_ITEM CSL_CITATION {"citationID":"zKtiqwHb","properties":{"formattedCitation":"(T\\uc0\\u249{}ng, 2019)","plainCitation":"(Tùng, 2019)","noteIndex":0},"citationItems":[{"id":300,"uris":["http://zotero.org/users/local/HeJIJNMB/items/F6QRDRQ4"],"uri":["http://zotero.org/users/local/HeJIJNMB/items/F6QRDRQ4"],"itemData":{"id":300,"type":"article-journal","language":"en","page":"30","source":"Zotero","title":"THE IMPACT OF BURNOUT ON INNOVATIVE WORK BEHAVIOR UNDER THE INFLUENCE OF INDIVIDUAL RESILIENCE AND ENVIRONMENT EFFECTS","author":[{"family":"Tùng","given":"Phan Thanh"}],"issued":{"date-parts":[["201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Tùng, 2019)</w:t>
      </w:r>
      <w:r>
        <w:rPr>
          <w:rFonts w:cs="Arial" w:ascii="Arial" w:hAnsi="Arial"/>
          <w:sz w:val="20"/>
        </w:rPr>
      </w:r>
      <w:r>
        <w:rPr>
          <w:sz w:val="20"/>
          <w:rFonts w:cs="Arial" w:ascii="Arial" w:hAnsi="Arial"/>
        </w:rPr>
        <w:fldChar w:fldCharType="end"/>
      </w:r>
      <w:r>
        <w:rPr>
          <w:rFonts w:cs="Arial" w:ascii="Arial" w:hAnsi="Arial"/>
          <w:sz w:val="20"/>
        </w:rPr>
        <w:t>. During pandemics worldwide, restaurant business owners are required to make adjustments such as delivery services and instant couriers. Product innovation and collaboration with digital wallet services are strategies for business owners to survive during a pandemic. This is done to comply with government regulations to reduce direct contact and also increase the effectiveness of restaurant owners.</w:t>
      </w:r>
    </w:p>
    <w:p>
      <w:pPr>
        <w:pStyle w:val="Heading1"/>
        <w:spacing w:lineRule="auto" w:line="240" w:before="480" w:after="0"/>
        <w:ind w:hanging="0"/>
        <w:rPr>
          <w:rFonts w:ascii="Arial" w:hAnsi="Arial" w:cs="Arial"/>
          <w:sz w:val="20"/>
        </w:rPr>
      </w:pPr>
      <w:r>
        <w:rPr>
          <w:rFonts w:cs="Arial" w:ascii="Arial" w:hAnsi="Arial"/>
          <w:sz w:val="20"/>
        </w:rPr>
        <w:t>METHODOLOGY</w:t>
      </w:r>
    </w:p>
    <w:p>
      <w:pPr>
        <w:pStyle w:val="Firstparagraph"/>
        <w:spacing w:lineRule="auto" w:line="240"/>
        <w:ind w:firstLine="284"/>
        <w:rPr/>
      </w:pPr>
      <w:r>
        <w:rPr>
          <w:rFonts w:cs="Arial" w:ascii="Arial" w:hAnsi="Arial"/>
          <w:sz w:val="20"/>
        </w:rPr>
        <w:t>The method used in this research is a qualitative method. Qualitative methods are valuable tools in implementation research because they can help answer complex questions such as how and why attempts to implement best practices may or may not succeed</w:t>
      </w:r>
      <w:r>
        <w:fldChar w:fldCharType="begin"/>
      </w:r>
      <w:r>
        <w:rPr>
          <w:sz w:val="20"/>
          <w:rFonts w:cs="Arial" w:ascii="Arial" w:hAnsi="Arial"/>
          <w:lang w:val="en-US" w:eastAsia="en-US"/>
        </w:rPr>
        <w:instrText xml:space="preserve"> ADDIN ZOTERO_ITEM CSL_CITATION {"citationID":"gQfAH5ZE","properties":{"formattedCitation":"(Hamilton &amp; Finley, 2019)","plainCitation":"(Hamilton &amp; Finley, 2019)","noteIndex":0},"citationItems":[{"id":"nhVgXOis/SKGro7j6","uris":["http://zotero.org/users/7028420/items/I64GIEIQ"],"uri":["http://zotero.org/users/7028420/items/I64GIEIQ"],"itemData":{"id":161,"type":"article-journal","abstract":"Qualitative methods are a valuable tool in implementation research because they help to answer complex questions such as how and why efforts to implement best practices may succeed or fail, and how patients and providers experience and make decisions in care. This article orients the novice implementation scientist to fundamentals of qualitative methods and their application in implementation research, describing: 1) implementation-related questions that can be addressed by qualitative methods; 2) qualitative methods commonly used in implementation research; 3) basic sampling and data collection procedures; and 4) recommended practices for data analysis and ensuring rigor. To illustrate qualitative methods decision-making, a case example is provided of a study examining implementation of a primary care-based collaborative care management model for women Veterans with anxiety, depression, and PTSD.","container-title":"Psychiatry Research","DOI":"10.1016/j.psychres.2019.112516","ISSN":"0165-1781","journalAbbreviation":"Psychiatry Research","language":"en","page":"112516","source":"ScienceDirect","title":"Qualitative methods in implementation research: An introduction","title-short":"Qualitative methods in implementation research","volume":"280","author":[{"family":"Hamilton","given":"Alison B."},{"family":"Finley","given":"Erin P."}],"issued":{"date-parts":[["2019",10,1]]}}}],"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amilton &amp; Finley, 201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mplementation research is driven by conceptual theoretical models that help understand planning and predict changes in the use of innovations</w:t>
      </w:r>
      <w:r>
        <w:fldChar w:fldCharType="begin"/>
      </w:r>
      <w:r>
        <w:rPr>
          <w:sz w:val="20"/>
          <w:rFonts w:cs="Arial" w:ascii="Arial" w:hAnsi="Arial"/>
          <w:lang w:val="en-US" w:eastAsia="en-US"/>
        </w:rPr>
        <w:instrText xml:space="preserve"> ADDIN ZOTERO_ITEM CSL_CITATION {"citationID":"kdbJHhpe","properties":{"formattedCitation":"(Damschroder, 2020)","plainCitation":"(Damschroder, 2020)","noteIndex":0},"citationItems":[{"id":"nhVgXOis/v9FC4UnB","uris":["http://zotero.org/users/7028420/items/HZWQEBSG"],"uri":["http://zotero.org/users/7028420/items/HZWQEBSG"],"itemData":{"id":164,"type":"article-journal","abstract":"Implementation science has been recognized as a potential catalyst for health system reform, in part, because of its contribution of well-grounded conceptual theories, often encapsulated in frameworks. Well-designed frameworks provide a semantic structure, a common language by which to guide systematic approaches to studying implementation and testing interventions. An overview of the types and roles of theory in advancing implementation science is offered in this article. Resources for selecting appropriate frameworks are described along with illustrative examples. The case is made that well-developed theory is what enables knowledge to emerge out of seeming chaos and for translation of that knowledge to be widely and reliably implemented into routine practice so that health and well-being of patients is maximized by delivery of interventions that are rooted in that knowledge.","collection-title":"VSI:Implementation Science","container-title":"Psychiatry Research","DOI":"10.1016/j.psychres.2019.06.036","ISSN":"0165-1781","journalAbbreviation":"Psychiatry Research","language":"en","page":"112461","source":"ScienceDirect","title":"Clarity out of chaos: Use of theory in implementation research","title-short":"Clarity out of chaos","volume":"283","author":[{"family":"Damschroder","given":"Laura J."}],"issued":{"date-parts":[["2020",1,1]]}}}],"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amschroder, 202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Research using this method helps to investigate and reveal respondents' judgments and their relationship to work and experiences</w:t>
      </w:r>
      <w:r>
        <w:fldChar w:fldCharType="begin"/>
      </w:r>
      <w:r>
        <w:rPr>
          <w:sz w:val="20"/>
          <w:rFonts w:cs="Arial" w:ascii="Arial" w:hAnsi="Arial"/>
          <w:lang w:val="en-US" w:eastAsia="en-US"/>
        </w:rPr>
        <w:instrText xml:space="preserve"> ADDIN ZOTERO_ITEM CSL_CITATION {"citationID":"PiDFuEgH","properties":{"formattedCitation":"(Arcidiacono, Procentese, &amp; Napoli, 2009)","plainCitation":"(Arcidiacono, Procentese, &amp; Napoli, 2009)","dontUpdate":true,"noteIndex":0},"citationItems":[{"id":"nhVgXOis/5Znsja9S","uris":["http://zotero.org/users/7028420/items/9YYNKUE6"],"uri":["http://zotero.org/users/7028420/items/9YYNKUE6"],"itemData":{"id":150,"type":"article-journal","container-title":"International Journal of Multiple Research Approaches","issue":"2","note":"publisher: Taylor &amp; Francis","page":"163–176","source":"Google Scholar","title":"Qualitative and quantitative research: An ecological approach","title-short":"Qualitative and quantitative research","volume":"3","author":[{"family":"Arcidiacono","given":"Caterina"},{"family":"Procentese","given":"Fortuna"},{"family":"Napoli","given":"Immacolata Di"}],"issued":{"date-parts":[["2009"]]}}}],"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rcidiacono, et al., 200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240"/>
        <w:rPr/>
      </w:pPr>
      <w:r>
        <w:rPr>
          <w:rFonts w:cs="Arial" w:ascii="Arial" w:hAnsi="Arial"/>
          <w:sz w:val="20"/>
        </w:rPr>
        <w:t>The selection of qualitative methods is an integral component of implementation research, namely the study of the use of strategies for adopting and integrating evidence-based problem interventions</w:t>
      </w:r>
      <w:r>
        <w:fldChar w:fldCharType="begin"/>
      </w:r>
      <w:r>
        <w:rPr>
          <w:sz w:val="20"/>
          <w:rFonts w:cs="Arial" w:ascii="Arial" w:hAnsi="Arial"/>
          <w:lang w:val="en-US" w:eastAsia="en-US"/>
        </w:rPr>
        <w:instrText xml:space="preserve"> ADDIN ZOTERO_ITEM CSL_CITATION {"citationID":"EfgYZbi9","properties":{"formattedCitation":"(Hamilton &amp; Finley, 2019)","plainCitation":"(Hamilton &amp; Finley, 2019)","noteIndex":0},"citationItems":[{"id":"nhVgXOis/SKGro7j6","uris":["http://zotero.org/users/7028420/items/I64GIEIQ"],"uri":["http://zotero.org/users/7028420/items/I64GIEIQ"],"itemData":{"id":161,"type":"article-journal","abstract":"Qualitative methods are a valuable tool in implementation research because they help to answer complex questions such as how and why efforts to implement best practices may succeed or fail, and how patients and providers experience and make decisions in care. This article orients the novice implementation scientist to fundamentals of qualitative methods and their application in implementation research, describing: 1) implementation-related questions that can be addressed by qualitative methods; 2) qualitative methods commonly used in implementation research; 3) basic sampling and data collection procedures; and 4) recommended practices for data analysis and ensuring rigor. To illustrate qualitative methods decision-making, a case example is provided of a study examining implementation of a primary care-based collaborative care management model for women Veterans with anxiety, depression, and PTSD.","container-title":"Psychiatry Research","DOI":"10.1016/j.psychres.2019.112516","ISSN":"0165-1781","journalAbbreviation":"Psychiatry Research","language":"en","page":"112516","source":"ScienceDirect","title":"Qualitative methods in implementation research: An introduction","title-short":"Qualitative methods in implementation research","volume":"280","author":[{"family":"Hamilton","given":"Alison B."},{"family":"Finley","given":"Erin P."}],"issued":{"date-parts":[["2019",10,1]]}}}],"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amilton &amp; Finley, 201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n this paper case studies are preferred because of the many 'how' questions that are asked that relate to a phenomenon and require an in-depth picture</w:t>
      </w:r>
      <w:r>
        <w:fldChar w:fldCharType="begin"/>
      </w:r>
      <w:r>
        <w:rPr>
          <w:sz w:val="20"/>
          <w:rFonts w:cs="Arial" w:ascii="Arial" w:hAnsi="Arial"/>
          <w:lang w:val="en-US" w:eastAsia="en-US"/>
        </w:rPr>
        <w:instrText xml:space="preserve"> ADDIN ZOTERO_ITEM CSL_CITATION {"citationID":"3wn18syA","properties":{"formattedCitation":"(Yin, 2017)","plainCitation":"(Yin, 2017)","noteIndex":0},"citationItems":[{"id":"nhVgXOis/heiYfTMV","uris":["http://zotero.org/users/7028420/items/5BGCDZ6F"],"uri":["http://zotero.org/users/7028420/items/5BGCDZ6F"],"itemData":{"id":41,"type":"book","ISBN":"1-5063-3615-9","publisher":"Sage publications","title":"Case study research and applications: Design and methods","author":[{"family":"Yin","given":"Robert K."}],"issued":{"date-parts":[["2017"]]}}}],"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in, 201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n conclusion, the case study method was chosen because it requires a deeper understanding based on the phenomena and experiences of the respondents related to business operations.</w:t>
      </w:r>
    </w:p>
    <w:p>
      <w:pPr>
        <w:pStyle w:val="Normal"/>
        <w:spacing w:lineRule="auto" w:line="240"/>
        <w:rPr>
          <w:rFonts w:ascii="Arial" w:hAnsi="Arial" w:cs="Arial"/>
          <w:sz w:val="20"/>
        </w:rPr>
      </w:pPr>
      <w:r>
        <w:rPr>
          <w:rFonts w:cs="Arial" w:ascii="Arial" w:hAnsi="Arial"/>
          <w:sz w:val="20"/>
        </w:rPr>
        <w:t>Data obtained from interview participants who are owners, employees of restaurant businesses in Central Java. The interview review focuses on three main elements: customer segmentation, health protocol education, and online food ordering. The restaurant businesses participating in the study have innovations that can keep them running in today's economic emergency.</w:t>
      </w:r>
    </w:p>
    <w:p>
      <w:pPr>
        <w:pStyle w:val="Heading1"/>
        <w:spacing w:lineRule="auto" w:line="240" w:before="480" w:after="0"/>
        <w:ind w:hanging="0"/>
        <w:rPr>
          <w:rFonts w:ascii="Arial" w:hAnsi="Arial" w:cs="Arial"/>
          <w:sz w:val="20"/>
        </w:rPr>
      </w:pPr>
      <w:r>
        <w:rPr>
          <w:rFonts w:cs="Arial" w:ascii="Arial" w:hAnsi="Arial"/>
          <w:sz w:val="20"/>
        </w:rPr>
        <w:t>RESULTS AND DISCUSSION</w:t>
      </w:r>
    </w:p>
    <w:p>
      <w:pPr>
        <w:pStyle w:val="Firstparagraph"/>
        <w:spacing w:lineRule="auto" w:line="240"/>
        <w:ind w:firstLine="284"/>
        <w:rPr/>
      </w:pPr>
      <w:r>
        <w:rPr>
          <w:rFonts w:cs="Arial" w:ascii="Arial" w:hAnsi="Arial"/>
          <w:sz w:val="20"/>
        </w:rPr>
        <w:t>Respondents examined in this study amounted to two respondents. Two respondents in this study were Respondent 1 (R1) and Respondent 2 (R2). In this study, it was found that R1 is the owner of a restaurant who has had a restaurant business in the Semarang area, Central Java for a long time, while R2 is an employee who is the manager on duty at the restaurant. Currently, R1 and R2 are trying to maintain the restaurant business with a variety of possible strategies.</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Customer Segmentation</w:t>
      </w:r>
    </w:p>
    <w:p>
      <w:pPr>
        <w:pStyle w:val="Firstparagraph"/>
        <w:spacing w:lineRule="auto" w:line="240"/>
        <w:ind w:firstLine="284"/>
        <w:rPr>
          <w:rFonts w:ascii="Arial" w:hAnsi="Arial" w:cs="Arial"/>
          <w:sz w:val="20"/>
        </w:rPr>
      </w:pPr>
      <w:r>
        <w:rPr>
          <w:rFonts w:cs="Arial" w:ascii="Arial" w:hAnsi="Arial"/>
          <w:sz w:val="20"/>
        </w:rPr>
        <w:t>At the start of the pandemic, the restaurant business was one of the hardest hit businesses. This is due to social restrictions from the government. This restriction causes food ordering to be made online or by courier online. The restaurant is still running and is still trying to adapt to changing situations and regulations. R1 as the owner tries to think of the right strategy for the running of the restaurant.</w:t>
      </w:r>
    </w:p>
    <w:p>
      <w:pPr>
        <w:pStyle w:val="Firstparagraph"/>
        <w:spacing w:lineRule="auto" w:line="240"/>
        <w:ind w:firstLine="284"/>
        <w:rPr>
          <w:rFonts w:ascii="Arial" w:hAnsi="Arial" w:cs="Arial"/>
          <w:sz w:val="20"/>
        </w:rPr>
      </w:pPr>
      <w:r>
        <w:rPr>
          <w:rFonts w:cs="Arial" w:ascii="Arial" w:hAnsi="Arial"/>
          <w:sz w:val="20"/>
        </w:rPr>
        <w:t>At the start of the pandemic, the restaurant business was hard hit due to social restrictions from the local government. Therefore, R1 as the owner must make efforts to adjust it to the situation so that the business continues. Segmenting customers is the first step taken by R1 and R2 to see customer characteristics and groupings. Because some customers of R1's restaurant have quite a lot of technology-savvy customers. It is evident from the findings that some customers use digital wallets owned by e-commerce that provide promos every time they make payments, as well as followers of social media accounts. From the observation of ordering and customer data, R1 and R2 conclude that most of their customers already understand a lot about technology.</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Health Protocol Education</w:t>
      </w:r>
    </w:p>
    <w:p>
      <w:pPr>
        <w:pStyle w:val="Normal"/>
        <w:spacing w:lineRule="auto" w:line="240"/>
        <w:rPr/>
      </w:pPr>
      <w:r>
        <w:rPr>
          <w:rFonts w:cs="Arial" w:ascii="Arial" w:hAnsi="Arial"/>
          <w:sz w:val="20"/>
        </w:rPr>
        <w:t>At a time when social restrictions are imposed by the government to reduce the spread of disease, customers are certainly more careful with health-related matters. The food processing process by the restaurant business will certainly be greatly affected because the processing is carried out directly by human hands. Apart from processing, the output products are also consumed so that customers will be very careful if they are not aware of food processing. This certainly adds to the panic felt by R1 because business turnover has dropped dramatically.</w:t>
      </w:r>
    </w:p>
    <w:p>
      <w:pPr>
        <w:pStyle w:val="Normal"/>
        <w:spacing w:lineRule="auto" w:line="240"/>
        <w:rPr/>
      </w:pPr>
      <w:r>
        <w:rPr>
          <w:rFonts w:cs="Arial" w:ascii="Arial" w:hAnsi="Arial"/>
          <w:sz w:val="20"/>
        </w:rPr>
        <w:t>Food processing with good standards and following health protocols such as the use of masks and gloves and hygienic processing equipment will be preferred by customers. R2 proposes to R1 to document food processing with health protocols according to government directives and publish it through the restaurant's social media accounts. This is so that customers from restaurants will still have high confidence that R1's restaurant has followed food processing standards during the pandemic. Apart from the processing side, R2 also proposes to leave business activities for one day a week for routine disinfectant as a whole and partial disinfectant after the restaurant is finished operating. Reduction of visitor capacity by providing the maximum number of seats at each table, provide distance to the arrangement of chairs, and increase the place for washing hands, as well as employees assigned at the entrance to invite visitors to wash their hands and wear masks before entering the restaurant. Then all these activities are published to educate customers and potential customers from the restaurant so they don't hesitate to keep buying food at their restaurant.</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Online Food Ordering</w:t>
      </w:r>
    </w:p>
    <w:p>
      <w:pPr>
        <w:pStyle w:val="Normal"/>
        <w:spacing w:lineRule="auto" w:line="240"/>
        <w:rPr/>
      </w:pPr>
      <w:r>
        <w:rPr>
          <w:rFonts w:cs="Arial" w:ascii="Arial" w:hAnsi="Arial"/>
          <w:sz w:val="20"/>
        </w:rPr>
        <w:t>The restrictions on social activities imposed by the government will of course result in a decrease in customers at the restaurant. An alternative is needed so that business activities can continue and customers can continue to enjoy food from the restaurant. Online ordering is an alternative that can be taken to keep business activities running.</w:t>
      </w:r>
    </w:p>
    <w:p>
      <w:pPr>
        <w:pStyle w:val="Normal"/>
        <w:spacing w:lineRule="auto" w:line="240"/>
        <w:rPr/>
      </w:pPr>
      <w:r>
        <w:rPr>
          <w:rFonts w:cs="Arial" w:ascii="Arial" w:hAnsi="Arial"/>
          <w:sz w:val="20"/>
        </w:rPr>
        <w:t>R1 discussed with R2 to start marketing restaurant menus online by working with instant courier service providers. This step is taken to maintain business activities and increase income in addition to visitors who come because of the reduction in volume. That way food products sold are not only purchased from customers who come but also from customers who are at home. This is done to cover the decrease in the amount of income due to the prevailing social restrictions. In addition, the reach of online marketing is also wider than offline.</w:t>
      </w:r>
    </w:p>
    <w:p>
      <w:pPr>
        <w:pStyle w:val="Heading2"/>
        <w:spacing w:lineRule="auto" w:line="240" w:before="360" w:after="0"/>
        <w:ind w:left="0" w:firstLine="227"/>
        <w:rPr/>
      </w:pPr>
      <w:r>
        <w:rPr>
          <w:rFonts w:cs="Arial" w:ascii="Arial" w:hAnsi="Arial"/>
          <w:i w:val="false"/>
          <w:sz w:val="20"/>
        </w:rPr>
        <w:t>Product Innovation and Payment Means</w:t>
      </w:r>
    </w:p>
    <w:p>
      <w:pPr>
        <w:pStyle w:val="Normal"/>
        <w:spacing w:lineRule="auto" w:line="240"/>
        <w:rPr>
          <w:rFonts w:ascii="Arial" w:hAnsi="Arial" w:cs="Arial"/>
          <w:sz w:val="20"/>
        </w:rPr>
      </w:pPr>
      <w:r>
        <w:rPr>
          <w:rFonts w:cs="Arial" w:ascii="Arial" w:hAnsi="Arial"/>
          <w:sz w:val="20"/>
        </w:rPr>
        <w:t>During a pandemic, many people experience anxiety about the risk of contracting diseases, which makes people reluctant to leave the house and choose everything that is easy. Convenience includes access and practicality of everything, does not rule out the possibility in terms of food and payment. Simple and practical food menu innovations will be preferred by customers due to changing lifestyles plus rapid changes due to the pandemic.</w:t>
      </w:r>
    </w:p>
    <w:p>
      <w:pPr>
        <w:pStyle w:val="Normal"/>
        <w:spacing w:lineRule="auto" w:line="240"/>
        <w:rPr>
          <w:rFonts w:ascii="Arial" w:hAnsi="Arial" w:cs="Arial"/>
          <w:sz w:val="20"/>
        </w:rPr>
      </w:pPr>
      <w:r>
        <w:rPr>
          <w:rFonts w:cs="Arial" w:ascii="Arial" w:hAnsi="Arial"/>
          <w:sz w:val="20"/>
        </w:rPr>
        <w:t>Seeing the existing phenomenon, R1 then made several menu innovations that would make it easier for customers to enjoy food. Sees an opportunity to sell rice boxes in several variants targeted at office workers. This menu was only created when there was a pandemic so that the basic price of the food menu could decrease and attract buyers because it was more practical in packaging. Of course, this innovation will be able to help the continuity of business activities, because it has a specific target customer.</w:t>
      </w:r>
    </w:p>
    <w:p>
      <w:pPr>
        <w:pStyle w:val="Normal"/>
        <w:spacing w:lineRule="auto" w:line="240"/>
        <w:rPr/>
      </w:pPr>
      <w:r>
        <w:rPr>
          <w:rFonts w:cs="Arial" w:ascii="Arial" w:hAnsi="Arial"/>
          <w:sz w:val="20"/>
        </w:rPr>
        <w:t>In addition to innovation in output, R1 also innovates in payments by cooperating with digital wallet providers. In addition to creating a sense of security for customers because they do not use cash which is also a means of spreading disease, customers also feel that they have an advantage over the promos offered by digital wallet providers. In addition to the benefits felt by buyers, restaurants also have advantages in terms of promotion, because digital wallet providers can be a means of advertising for restaurants.</w:t>
      </w:r>
    </w:p>
    <w:p>
      <w:pPr>
        <w:pStyle w:val="Normal"/>
        <w:spacing w:lineRule="auto" w:line="240"/>
        <w:rPr>
          <w:rFonts w:ascii="Arial" w:hAnsi="Arial" w:cs="Arial"/>
          <w:sz w:val="20"/>
        </w:rPr>
      </w:pPr>
      <w:r>
        <w:rPr>
          <w:rFonts w:cs="Arial" w:ascii="Arial" w:hAnsi="Arial"/>
          <w:sz w:val="20"/>
        </w:rPr>
      </w:r>
    </w:p>
    <w:p>
      <w:pPr>
        <w:pStyle w:val="Heading1"/>
        <w:spacing w:lineRule="auto" w:line="240" w:before="480" w:after="0"/>
        <w:ind w:hanging="0"/>
        <w:rPr>
          <w:rFonts w:ascii="Arial" w:hAnsi="Arial" w:cs="Arial"/>
          <w:sz w:val="20"/>
        </w:rPr>
      </w:pPr>
      <w:r>
        <w:rPr>
          <w:rFonts w:cs="Arial" w:ascii="Arial" w:hAnsi="Arial"/>
          <w:sz w:val="20"/>
        </w:rPr>
        <w:t>CONCLUSION</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Customer Segmentation</w:t>
      </w:r>
    </w:p>
    <w:p>
      <w:pPr>
        <w:pStyle w:val="Normal"/>
        <w:widowControl w:val="false"/>
        <w:spacing w:lineRule="auto" w:line="240"/>
        <w:ind w:hanging="0"/>
        <w:rPr>
          <w:rFonts w:ascii="Arial" w:hAnsi="Arial" w:cs="Arial"/>
          <w:sz w:val="20"/>
        </w:rPr>
      </w:pPr>
      <w:r>
        <w:rPr>
          <w:rFonts w:cs="Arial" w:ascii="Arial" w:hAnsi="Arial"/>
          <w:sz w:val="20"/>
        </w:rPr>
        <w:t>Segmentation is an important thing that must be done by company owners in order to understand customer desires. Large-scale social restrictions cause company owners to immediately adjust to the conditions so that the restaurant continues to run according to government regulations. Segmentation is carried out with digital payment opportunities.</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Health Protocol Education</w:t>
      </w:r>
    </w:p>
    <w:p>
      <w:pPr>
        <w:pStyle w:val="Firstparagraph"/>
        <w:spacing w:lineRule="auto" w:line="240"/>
        <w:rPr>
          <w:rFonts w:ascii="Arial" w:hAnsi="Arial" w:cs="Arial"/>
          <w:sz w:val="20"/>
        </w:rPr>
      </w:pPr>
      <w:r>
        <w:rPr>
          <w:rFonts w:cs="Arial" w:ascii="Arial" w:hAnsi="Arial"/>
          <w:sz w:val="20"/>
        </w:rPr>
        <w:t>During a pandemic, it is understood that customers have high concerns about food hygiene. Therefore, restaurant owners strive to maintain customer trust by documenting the food manufacturing process so that customers know that health protocols are implemented in the restaurant. Likewise with the cleanliness of the restaurant itself, it is ensured to disinfect the restaurant once a week and restaurant closures are carried out so that customers continue to believe that the restaurant has implemented health protocols and provides education on health protocols through social media.</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Online Food Ordering</w:t>
      </w:r>
    </w:p>
    <w:p>
      <w:pPr>
        <w:pStyle w:val="Firstparagraph"/>
        <w:spacing w:lineRule="auto" w:line="240"/>
        <w:rPr>
          <w:rFonts w:ascii="Arial" w:hAnsi="Arial" w:cs="Arial"/>
          <w:sz w:val="20"/>
        </w:rPr>
      </w:pPr>
      <w:r>
        <w:rPr>
          <w:rFonts w:cs="Arial" w:ascii="Arial" w:hAnsi="Arial"/>
          <w:sz w:val="20"/>
        </w:rPr>
        <w:t>The existence of a pandemic makes restaurant owners have to review the delivery of food as well as in restaurant marketing. Therefore, restaurant owners take the initiative to market their products through online service providers or instant couriers. This step was taken to maintain business activities and increase income due to the reduction in the number of customers who came directly to the restaurant.</w:t>
      </w:r>
    </w:p>
    <w:p>
      <w:pPr>
        <w:pStyle w:val="Heading2"/>
        <w:spacing w:lineRule="auto" w:line="240" w:before="360" w:after="0"/>
        <w:ind w:left="0" w:firstLine="227"/>
        <w:rPr>
          <w:rFonts w:ascii="Arial" w:hAnsi="Arial" w:cs="Arial"/>
          <w:i w:val="false"/>
          <w:i w:val="false"/>
          <w:sz w:val="20"/>
        </w:rPr>
      </w:pPr>
      <w:r>
        <w:rPr>
          <w:rFonts w:cs="Arial" w:ascii="Arial" w:hAnsi="Arial"/>
          <w:i w:val="false"/>
          <w:sz w:val="20"/>
        </w:rPr>
        <w:t>Product innovation and means of payment</w:t>
      </w:r>
    </w:p>
    <w:p>
      <w:pPr>
        <w:pStyle w:val="Normal"/>
        <w:spacing w:lineRule="auto" w:line="240" w:before="240" w:after="0"/>
        <w:ind w:hanging="0"/>
        <w:rPr/>
      </w:pPr>
      <w:r>
        <w:rPr>
          <w:rFonts w:cs="Arial" w:ascii="Arial" w:hAnsi="Arial"/>
          <w:sz w:val="20"/>
        </w:rPr>
        <w:t>At the time of COVID19, customers experienced anxiety about the risk of contracting the disease which made customers reluctant to leave the house. Therefore, the owner is trying to understand what customers want during this pandemic. Innovation through a simple and practical food menu becomes a strategy for product innovation. Meanwhile, other product innovations made by business owners are digital dominance. With digital wallets, the risk of transmission can be reduced because customers and business owners or employees are not in direct contact. In addition, promotions can be felt by customers as well as business owners. Customers will get several purchase discount promotions while business owners will indirectly benefit from promotions through digital wallets which will be increasingly recognized by customers.</w:t>
      </w:r>
    </w:p>
    <w:p>
      <w:pPr>
        <w:pStyle w:val="Normal"/>
        <w:spacing w:lineRule="auto" w:line="240" w:before="240" w:after="0"/>
        <w:ind w:hanging="0"/>
        <w:rPr>
          <w:rFonts w:ascii="Arial" w:hAnsi="Arial" w:cs="Arial"/>
          <w:sz w:val="20"/>
        </w:rPr>
      </w:pPr>
      <w:r>
        <w:rPr>
          <w:rFonts w:cs="Arial" w:ascii="Arial" w:hAnsi="Arial"/>
          <w:sz w:val="20"/>
        </w:rPr>
      </w:r>
    </w:p>
    <w:p>
      <w:pPr>
        <w:pStyle w:val="Normal"/>
        <w:spacing w:lineRule="auto" w:line="240" w:before="240" w:after="0"/>
        <w:ind w:hanging="0"/>
        <w:rPr>
          <w:rFonts w:ascii="Arial" w:hAnsi="Arial" w:cs="Arial"/>
          <w:sz w:val="20"/>
        </w:rPr>
      </w:pPr>
      <w:r>
        <w:rPr>
          <w:rFonts w:cs="Arial" w:ascii="Arial" w:hAnsi="Arial"/>
          <w:sz w:val="20"/>
        </w:rPr>
        <w:t>REFERENCES</w:t>
      </w:r>
    </w:p>
    <w:p>
      <w:pPr>
        <w:pStyle w:val="Normal"/>
        <w:spacing w:lineRule="auto" w:line="240"/>
        <w:ind w:hanging="0"/>
        <w:rPr>
          <w:rFonts w:ascii="Arial" w:hAnsi="Arial" w:cs="Arial"/>
          <w:sz w:val="20"/>
        </w:rPr>
      </w:pPr>
      <w:r>
        <w:rPr>
          <w:rFonts w:cs="Arial" w:ascii="Arial" w:hAnsi="Arial"/>
          <w:sz w:val="20"/>
        </w:rPr>
      </w:r>
    </w:p>
    <w:p>
      <w:pPr>
        <w:pStyle w:val="Bibliography"/>
        <w:spacing w:lineRule="auto" w:line="240"/>
        <w:rPr>
          <w:rFonts w:ascii="Arial" w:hAnsi="Arial" w:cs="Arial"/>
          <w:sz w:val="20"/>
        </w:rPr>
      </w:pPr>
      <w:r>
        <w:fldChar w:fldCharType="begin"/>
      </w:r>
      <w:r>
        <w:rPr>
          <w:sz w:val="20"/>
          <w:rFonts w:cs="Arial" w:ascii="Arial" w:hAnsi="Arial"/>
        </w:rPr>
        <w:instrText xml:space="preserve"> ADDIN ZOTERO_BIBL {"uncited":[],"omitted":[],"custom":[]} CSL_BIBLIOGRAPHY </w:instrText>
      </w:r>
      <w:r>
        <w:rPr>
          <w:rFonts w:cs="Arial" w:ascii="Arial" w:hAnsi="Arial"/>
          <w:sz w:val="20"/>
        </w:rPr>
      </w:r>
      <w:r>
        <w:rPr>
          <w:sz w:val="20"/>
          <w:rFonts w:cs="Arial" w:ascii="Arial" w:hAnsi="Arial"/>
        </w:rPr>
        <w:fldChar w:fldCharType="separate"/>
      </w:r>
      <w:r>
        <w:t>Arcidiacono, C., Procentese, F., &amp; Napoli, ID (2009). Qualitative and quantitative research: An ecological approach. International Journal of Multiple Research Approaches, 3 (2), 163–176.</w:t>
      </w:r>
      <w:r>
        <w:rPr>
          <w:rFonts w:cs="Arial" w:ascii="Arial" w:hAnsi="Arial"/>
          <w:sz w:val="20"/>
        </w:rPr>
      </w:r>
    </w:p>
    <w:p>
      <w:pPr>
        <w:pStyle w:val="Bibliography"/>
        <w:spacing w:lineRule="auto" w:line="240"/>
        <w:rPr/>
      </w:pPr>
      <w:r>
        <w:rPr>
          <w:rFonts w:cs="Arial" w:ascii="Arial" w:hAnsi="Arial"/>
          <w:sz w:val="20"/>
        </w:rPr>
        <w:t>Cankurtaran, P., &amp; Beverland, MB (2020). Using design thinking to respond to crises: B2B lessons from the 2020 COVID-19 pandemic. Industrial Marketing Management, 88, 255–260. https://doi.org/10.1016/j.indmarman.2020.05.030</w:t>
      </w:r>
    </w:p>
    <w:p>
      <w:pPr>
        <w:pStyle w:val="Bibliography"/>
        <w:spacing w:lineRule="auto" w:line="240"/>
        <w:rPr/>
      </w:pPr>
      <w:r>
        <w:rPr>
          <w:rFonts w:cs="Arial" w:ascii="Arial" w:hAnsi="Arial"/>
          <w:sz w:val="20"/>
        </w:rPr>
        <w:t>Carnein, M., &amp; Trautmann, H. (2019). Customer Segmentation Based on Transactional Data Using Stream Clustering. Advances in Knowledge Discovery and Data Mining, 11439, 280–292. https://doi.org/10.1007/978-3-030-16148-4_22</w:t>
      </w:r>
    </w:p>
    <w:p>
      <w:pPr>
        <w:pStyle w:val="Bibliography"/>
        <w:spacing w:lineRule="auto" w:line="240"/>
        <w:rPr/>
      </w:pPr>
      <w:r>
        <w:rPr>
          <w:rFonts w:cs="Arial" w:ascii="Arial" w:hAnsi="Arial"/>
          <w:sz w:val="20"/>
        </w:rPr>
        <w:t>Carracedo, P., Puertas, R., &amp; Marti, L. (2020). Research lines on the impact of the COVID-19 pandemic on business. A text mining analysis. Journal of Business Research, S0148296320307967. https://doi.org/10.1016/j.jbusres.2020.11.043</w:t>
      </w:r>
    </w:p>
    <w:p>
      <w:pPr>
        <w:pStyle w:val="Bibliography"/>
        <w:spacing w:lineRule="auto" w:line="240"/>
        <w:rPr/>
      </w:pPr>
      <w:r>
        <w:rPr>
          <w:rFonts w:cs="Arial" w:ascii="Arial" w:hAnsi="Arial"/>
          <w:sz w:val="20"/>
        </w:rPr>
        <w:t>Damschroder, LJ (2020). Clarity out of chaos: Use of theory in implementation research. Psychiatry Research, 283, 112461. https://doi.org/10.1016/j.psychres.2019.06.036</w:t>
      </w:r>
    </w:p>
    <w:p>
      <w:pPr>
        <w:pStyle w:val="Bibliography"/>
        <w:spacing w:lineRule="auto" w:line="240"/>
        <w:rPr/>
      </w:pPr>
      <w:r>
        <w:rPr>
          <w:rFonts w:cs="Arial" w:ascii="Arial" w:hAnsi="Arial"/>
          <w:sz w:val="20"/>
        </w:rPr>
        <w:t>Dijk, M. (2020). How entrepreneur resilience impacts the utilization of innovation in dealing with adversities like the COVID-19 pandemic in the restaurant industry in the Netherlands. 12.</w:t>
      </w:r>
    </w:p>
    <w:p>
      <w:pPr>
        <w:pStyle w:val="Bibliography"/>
        <w:spacing w:lineRule="auto" w:line="240"/>
        <w:rPr/>
      </w:pPr>
      <w:r>
        <w:rPr>
          <w:rFonts w:cs="Arial" w:ascii="Arial" w:hAnsi="Arial"/>
          <w:sz w:val="20"/>
        </w:rPr>
        <w:t>Hamilton, AB, &amp; Finley, EP (2019). Qualitative methods in implementation research: An introduction. Psychiatry Research, 280, 112516. https://doi.org/10.1016/j.psychres.2019.112516</w:t>
      </w:r>
    </w:p>
    <w:p>
      <w:pPr>
        <w:pStyle w:val="Bibliography"/>
        <w:spacing w:lineRule="auto" w:line="240"/>
        <w:rPr/>
      </w:pPr>
      <w:r>
        <w:rPr>
          <w:rFonts w:cs="Arial" w:ascii="Arial" w:hAnsi="Arial"/>
          <w:sz w:val="20"/>
        </w:rPr>
        <w:t>Jiang, L. (Alice), Yang, Z., &amp; Jun, M. (2013). Measuring consumer perceptions of online shopping convenience. Journal of Service Management, 24 (2), 191–214. https://doi.org/10.1108/09564231311323962</w:t>
      </w:r>
    </w:p>
    <w:p>
      <w:pPr>
        <w:pStyle w:val="Bibliography"/>
        <w:spacing w:lineRule="auto" w:line="240"/>
        <w:rPr/>
      </w:pPr>
      <w:r>
        <w:rPr>
          <w:rFonts w:cs="Arial" w:ascii="Arial" w:hAnsi="Arial"/>
          <w:sz w:val="20"/>
        </w:rPr>
        <w:t>Kimes, Sheryl. E., &amp; Laque, P. f. (2011). Online, Mobile, and Text Food Ordering in the US Restaurant Industry.</w:t>
      </w:r>
    </w:p>
    <w:p>
      <w:pPr>
        <w:pStyle w:val="Bibliography"/>
        <w:spacing w:lineRule="auto" w:line="240"/>
        <w:rPr/>
      </w:pPr>
      <w:r>
        <w:rPr>
          <w:rFonts w:cs="Arial" w:ascii="Arial" w:hAnsi="Arial"/>
          <w:sz w:val="20"/>
        </w:rPr>
        <w:t>Mora Cortez, R., &amp; Johnston, WJ (2020). The Coronavirus crisis in B2B settings: Crisis uniqueness and managerial implications based on social exchange theory. Industrial Marketing Management, 88, 125–135. https://doi.org/10.1016/j.indmarman.2020.05.004</w:t>
      </w:r>
    </w:p>
    <w:p>
      <w:pPr>
        <w:pStyle w:val="Bibliography"/>
        <w:spacing w:lineRule="auto" w:line="240"/>
        <w:rPr/>
      </w:pPr>
      <w:r>
        <w:rPr>
          <w:rFonts w:cs="Arial" w:ascii="Arial" w:hAnsi="Arial"/>
          <w:sz w:val="20"/>
        </w:rPr>
        <w:t>Nicola, M., Alsafi, Z., Sohrabi, C., Kerwan, A., Al-Jabir, A., Iosifidis, C.,… Agha, R. (2020). The socio-economic implications of the coronavirus pandemic (COVID-19): A review. International Journal of Surgery, 78, 185–193. https://doi.org/10.1016/j.ijsu.2020.04.018</w:t>
      </w:r>
    </w:p>
    <w:p>
      <w:pPr>
        <w:pStyle w:val="Bibliography"/>
        <w:spacing w:lineRule="auto" w:line="240"/>
        <w:rPr>
          <w:rFonts w:ascii="Arial" w:hAnsi="Arial" w:cs="Arial"/>
          <w:sz w:val="20"/>
        </w:rPr>
      </w:pPr>
      <w:r>
        <w:rPr>
          <w:rFonts w:cs="Arial" w:ascii="Arial" w:hAnsi="Arial"/>
          <w:sz w:val="20"/>
        </w:rPr>
        <w:t>Ritter, T., &amp; Pedersen, CL (2020). Analyzing the impact of the coronavirus crisis on business models. Industrial Marketing Management, 88, 214–224. https://doi.org/10.1016/j.indmarman.2020.05.014</w:t>
      </w:r>
    </w:p>
    <w:p>
      <w:pPr>
        <w:pStyle w:val="Bibliography"/>
        <w:spacing w:lineRule="auto" w:line="240"/>
        <w:rPr/>
      </w:pPr>
      <w:r>
        <w:rPr>
          <w:rFonts w:cs="Arial" w:ascii="Arial" w:hAnsi="Arial"/>
          <w:sz w:val="20"/>
        </w:rPr>
        <w:t>Sheth, J. (2020). Impact of Covid-19 on consumer behavior_ Will the old habits return or die? Journal of Business Research, 4.</w:t>
      </w:r>
    </w:p>
    <w:p>
      <w:pPr>
        <w:pStyle w:val="Bibliography"/>
        <w:spacing w:lineRule="auto" w:line="240"/>
        <w:rPr/>
      </w:pPr>
      <w:r>
        <w:rPr>
          <w:rFonts w:cs="Arial" w:ascii="Arial" w:hAnsi="Arial"/>
          <w:sz w:val="20"/>
        </w:rPr>
        <w:t>Sumathy, DM, &amp; Kp, V. (2017). Digital payment systems: Perception and concerns among urban consumers. 5.</w:t>
      </w:r>
    </w:p>
    <w:p>
      <w:pPr>
        <w:pStyle w:val="Bibliography"/>
        <w:spacing w:lineRule="auto" w:line="240"/>
        <w:rPr/>
      </w:pPr>
      <w:r>
        <w:rPr>
          <w:rFonts w:cs="Arial" w:ascii="Arial" w:hAnsi="Arial"/>
          <w:sz w:val="20"/>
        </w:rPr>
        <w:t>Tùng, PT (2019). The Impact Of Burnout On Innovative Work Behavior Under The Influence Of Individual Resilience And Environment Effects. 30.</w:t>
      </w:r>
    </w:p>
    <w:p>
      <w:pPr>
        <w:pStyle w:val="Bibliography"/>
        <w:spacing w:lineRule="auto" w:line="240"/>
        <w:rPr>
          <w:rFonts w:ascii="Arial" w:hAnsi="Arial" w:cs="Arial"/>
          <w:sz w:val="20"/>
        </w:rPr>
      </w:pPr>
      <w:r>
        <w:rPr>
          <w:rFonts w:cs="Arial" w:ascii="Arial" w:hAnsi="Arial"/>
          <w:sz w:val="20"/>
        </w:rPr>
        <w:t>Yin, RK (2017). Case study research and applications: Design and methods. Sage publications.</w:t>
      </w:r>
    </w:p>
    <w:p>
      <w:pPr>
        <w:pStyle w:val="Referencetext"/>
        <w:rPr>
          <w:rFonts w:ascii="Arial" w:hAnsi="Arial" w:cs="Arial"/>
          <w:sz w:val="20"/>
        </w:rPr>
      </w:pPr>
      <w:r/>
      <w:r>
        <w:rPr>
          <w:sz w:val="20"/>
          <w:rFonts w:cs="Arial" w:ascii="Arial" w:hAnsi="Arial"/>
        </w:rPr>
        <w:fldChar w:fldCharType="end"/>
      </w:r>
      <w:r>
        <w:rPr>
          <w:rFonts w:cs="Arial" w:ascii="Arial" w:hAnsi="Arial"/>
          <w:sz w:val="20"/>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851"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mirrorMargins/>
  <w:defaultTabStop w:val="2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480" w:after="240"/>
      <w:ind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360" w:after="120"/>
      <w:ind w:left="0" w:firstLine="227"/>
      <w:jc w:val="left"/>
      <w:outlineLvl w:val="1"/>
    </w:pPr>
    <w:rPr>
      <w:i/>
    </w:rPr>
  </w:style>
  <w:style w:type="paragraph" w:styleId="Heading3">
    <w:name w:val="Heading 3"/>
    <w:basedOn w:val="Normal"/>
    <w:next w:val="Firstparagraph"/>
    <w:qFormat/>
    <w:pPr>
      <w:keepNext w:val="true"/>
      <w:keepLines/>
      <w:numPr>
        <w:ilvl w:val="2"/>
        <w:numId w:val="1"/>
      </w:numPr>
      <w:spacing w:before="240" w:after="0"/>
      <w:jc w:val="left"/>
      <w:outlineLvl w:val="2"/>
    </w:pPr>
    <w:rPr>
      <w:i/>
    </w:rPr>
  </w:style>
  <w:style w:type="paragraph" w:styleId="Heading4">
    <w:name w:val="Heading 4"/>
    <w:basedOn w:val="Normal"/>
    <w:next w:val="First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irstparagraphChar">
    <w:name w:val="First paragraph Char"/>
    <w:qFormat/>
    <w:rPr>
      <w:sz w:val="22"/>
      <w:lang w:val="en-US"/>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Firstparagraph"/>
    <w:qFormat/>
    <w:pPr>
      <w:suppressAutoHyphens w:val="true"/>
      <w:spacing w:lineRule="exact" w:line="360" w:before="0" w:after="360"/>
      <w:jc w:val="left"/>
    </w:pPr>
    <w:rPr>
      <w:sz w:val="32"/>
    </w:rPr>
  </w:style>
  <w:style w:type="paragraph" w:styleId="Kop1">
    <w:name w:val="kop 1"/>
    <w:basedOn w:val="Normal"/>
    <w:next w:val="Firstparagraph"/>
    <w:qFormat/>
    <w:pPr>
      <w:keepNext w:val="true"/>
      <w:spacing w:before="480" w:after="240"/>
      <w:ind w:hanging="0"/>
      <w:jc w:val="left"/>
    </w:pPr>
    <w:rPr>
      <w:caps/>
    </w:rPr>
  </w:style>
  <w:style w:type="paragraph" w:styleId="Author">
    <w:name w:val="Author"/>
    <w:basedOn w:val="Firstparagraph"/>
    <w:next w:val="Affiliation"/>
    <w:qFormat/>
    <w:pPr>
      <w:suppressAutoHyphens w:val="true"/>
      <w:spacing w:lineRule="exact" w:line="280"/>
    </w:pPr>
    <w:rPr>
      <w:sz w:val="24"/>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ind w:hanging="0"/>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Referencetext">
    <w:name w:val="Reference text"/>
    <w:basedOn w:val="Smallsize"/>
    <w:qFormat/>
    <w:pPr>
      <w:ind w:left="230" w:hanging="230"/>
    </w:pPr>
    <w:rPr/>
  </w:style>
  <w:style w:type="paragraph" w:styleId="Figure">
    <w:name w:val="Figure"/>
    <w:basedOn w:val="Firstparagraph"/>
    <w:next w:val="Figurecaption"/>
    <w:qFormat/>
    <w:pPr>
      <w:spacing w:lineRule="auto" w:line="240"/>
    </w:pPr>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00" w:after="100"/>
      <w:ind w:left="851" w:hanging="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ListBullet">
    <w:name w:val="List Bullet"/>
    <w:basedOn w:val="Normal"/>
    <w:qFormat/>
    <w:pPr>
      <w:ind w:left="230" w:hanging="230"/>
    </w:pPr>
    <w:rPr/>
  </w:style>
  <w:style w:type="paragraph" w:styleId="References">
    <w:name w:val="References"/>
    <w:basedOn w:val="Normal"/>
    <w:qFormat/>
    <w:pPr>
      <w:spacing w:lineRule="exact" w:line="180"/>
      <w:ind w:left="227" w:hanging="227"/>
    </w:pPr>
    <w:rPr>
      <w:sz w:val="16"/>
    </w:rPr>
  </w:style>
  <w:style w:type="paragraph" w:styleId="TextBodyIndent">
    <w:name w:val="Body Text Indent"/>
    <w:basedOn w:val="Normal"/>
    <w:pPr>
      <w:widowControl w:val="false"/>
      <w:spacing w:lineRule="auto" w:line="240"/>
    </w:pPr>
    <w:rPr>
      <w:b/>
      <w:bCs/>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22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spacing w:lineRule="exact" w:line="480"/>
      <w:ind w:left="720" w:hanging="72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PROC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5:00Z</dcterms:created>
  <dc:creator>A.A. Balkema Uitgevers B.V.</dc:creator>
  <dc:description/>
  <cp:keywords/>
  <dc:language>en-US</dc:language>
  <cp:lastModifiedBy>ELDES WILLY FILATROVI, SE, MM.</cp:lastModifiedBy>
  <cp:lastPrinted>2007-09-19T12:05:00Z</cp:lastPrinted>
  <dcterms:modified xsi:type="dcterms:W3CDTF">2021-06-05T04:46:00Z</dcterms:modified>
  <cp:revision>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nhVgXOis"/&gt;&lt;style id="http://www.zotero.org/styles/apa-6th-edition" locale="id-ID" hasBibliography="1" bibliographyStyleHasBeenSet="1"/&gt;&lt;prefs&gt;&lt;pref name="fieldType" value="Field"/&gt;&lt;pref name="au</vt:lpwstr>
  </property>
  <property fmtid="{D5CDD505-2E9C-101B-9397-08002B2CF9AE}" pid="3" name="ZOTERO_PREF_2">
    <vt:lpwstr>tomaticJournalAbbreviations" value="true"/&gt;&lt;/prefs&gt;&lt;/data&gt;</vt:lpwstr>
  </property>
</Properties>
</file>