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sz w:val="24"/>
        </w:rPr>
      </w:pPr>
      <w:r>
        <w:rPr>
          <w:sz w:val="24"/>
          <w:lang w:val="id-ID"/>
        </w:rPr>
        <w:t xml:space="preserve">Strategi Dalam Menciptakan Kesejahteraan Masyarakat Melalui Rekonstruksi APBN: </w:t>
      </w:r>
      <w:r>
        <w:rPr>
          <w:sz w:val="24"/>
          <w:lang w:val="en-GB"/>
        </w:rPr>
        <w:t xml:space="preserve">Telaah kritis dari </w:t>
      </w:r>
      <w:r>
        <w:rPr>
          <w:sz w:val="24"/>
          <w:lang w:val="id-ID"/>
        </w:rPr>
        <w:t xml:space="preserve">Kitab Al-Amwal </w:t>
      </w:r>
    </w:p>
    <w:p>
      <w:pPr>
        <w:pStyle w:val="Normal"/>
        <w:jc w:val="center"/>
        <w:rPr>
          <w:b/>
          <w:b/>
          <w:sz w:val="28"/>
        </w:rPr>
      </w:pPr>
      <w:r>
        <w:rPr>
          <w:b/>
          <w:sz w:val="28"/>
        </w:rPr>
      </w:r>
    </w:p>
    <w:p>
      <w:pPr>
        <w:pStyle w:val="Normal"/>
        <w:jc w:val="center"/>
        <w:rPr>
          <w:b/>
          <w:b/>
          <w:sz w:val="20"/>
        </w:rPr>
      </w:pPr>
      <w:r>
        <w:rPr>
          <w:b/>
          <w:sz w:val="20"/>
        </w:rPr>
        <w:t>Syamsuri</w:t>
      </w:r>
      <w:r>
        <w:rPr>
          <w:b/>
          <w:sz w:val="20"/>
          <w:vertAlign w:val="superscript"/>
        </w:rPr>
        <w:t>1)</w:t>
      </w:r>
      <w:r>
        <w:rPr>
          <w:b/>
          <w:sz w:val="20"/>
        </w:rPr>
        <w:t xml:space="preserve">, Setiawan bin Lahuri </w:t>
      </w:r>
      <w:r>
        <w:rPr>
          <w:b/>
          <w:sz w:val="20"/>
          <w:vertAlign w:val="superscript"/>
        </w:rPr>
        <w:t>2)</w:t>
      </w:r>
      <w:r>
        <w:rPr>
          <w:b/>
          <w:sz w:val="20"/>
        </w:rPr>
        <w:t>, Almas Rizqullah</w:t>
      </w:r>
      <w:r>
        <w:rPr>
          <w:b/>
          <w:sz w:val="20"/>
          <w:vertAlign w:val="superscript"/>
        </w:rPr>
        <w:t>3)</w:t>
      </w:r>
    </w:p>
    <w:p>
      <w:pPr>
        <w:pStyle w:val="Normal"/>
        <w:jc w:val="center"/>
        <w:rPr>
          <w:sz w:val="20"/>
        </w:rPr>
      </w:pPr>
      <w:r>
        <w:rPr>
          <w:sz w:val="20"/>
          <w:vertAlign w:val="superscript"/>
        </w:rPr>
        <w:t>1</w:t>
      </w:r>
      <w:r>
        <w:rPr>
          <w:sz w:val="20"/>
        </w:rPr>
        <w:t>Pascasarjana, Universitas Darussalam Gontor</w:t>
      </w:r>
    </w:p>
    <w:p>
      <w:pPr>
        <w:pStyle w:val="PageNumber1"/>
        <w:rPr>
          <w:rFonts w:ascii="Times New Roman" w:hAnsi="Times New Roman" w:cs="Times New Roman"/>
          <w:sz w:val="20"/>
          <w:lang w:val="en-GB"/>
        </w:rPr>
      </w:pPr>
      <w:r>
        <w:rPr>
          <w:rFonts w:cs="Times New Roman" w:ascii="Times New Roman" w:hAnsi="Times New Roman"/>
          <w:sz w:val="20"/>
          <w:lang w:val="id-ID"/>
        </w:rPr>
        <w:t>E-</w:t>
      </w:r>
      <w:r>
        <w:rPr>
          <w:rFonts w:cs="Times New Roman" w:ascii="Times New Roman" w:hAnsi="Times New Roman"/>
          <w:sz w:val="20"/>
        </w:rPr>
        <w:t xml:space="preserve">mail: </w:t>
      </w:r>
      <w:hyperlink r:id="rId2">
        <w:r>
          <w:rPr>
            <w:rStyle w:val="InternetLink"/>
            <w:rFonts w:cs="Times New Roman" w:ascii="Times New Roman" w:hAnsi="Times New Roman"/>
            <w:sz w:val="20"/>
            <w:lang w:val="id-ID"/>
          </w:rPr>
          <w:t>syamsuri@unida.gontor.ac.id</w:t>
        </w:r>
      </w:hyperlink>
      <w:r>
        <w:rPr>
          <w:rFonts w:cs="Times New Roman" w:ascii="Times New Roman" w:hAnsi="Times New Roman"/>
          <w:sz w:val="20"/>
          <w:lang w:val="en-GB"/>
        </w:rPr>
        <w:t xml:space="preserve"> </w:t>
      </w:r>
    </w:p>
    <w:p>
      <w:pPr>
        <w:pStyle w:val="Normal"/>
        <w:jc w:val="center"/>
        <w:rPr/>
      </w:pPr>
      <w:r>
        <w:rPr>
          <w:sz w:val="20"/>
          <w:vertAlign w:val="superscript"/>
        </w:rPr>
        <w:t>2</w:t>
      </w:r>
      <w:r>
        <w:rPr>
          <w:sz w:val="20"/>
        </w:rPr>
        <w:t xml:space="preserve"> Pascasarjana, Universitas Darussalam Gontor</w:t>
      </w:r>
    </w:p>
    <w:p>
      <w:pPr>
        <w:pStyle w:val="Normal"/>
        <w:jc w:val="center"/>
        <w:rPr>
          <w:sz w:val="20"/>
        </w:rPr>
      </w:pPr>
      <w:r>
        <w:rPr>
          <w:sz w:val="20"/>
          <w:lang w:val="id-ID"/>
        </w:rPr>
        <w:t>E-</w:t>
      </w:r>
      <w:r>
        <w:rPr>
          <w:sz w:val="20"/>
        </w:rPr>
        <w:t xml:space="preserve">mail: </w:t>
      </w:r>
      <w:hyperlink r:id="rId3">
        <w:r>
          <w:rPr>
            <w:rStyle w:val="InternetLink"/>
            <w:sz w:val="20"/>
          </w:rPr>
          <w:t>binlahuri@unida.gontor.ac.id</w:t>
        </w:r>
      </w:hyperlink>
      <w:r>
        <w:rPr>
          <w:sz w:val="20"/>
        </w:rPr>
        <w:t>.</w:t>
      </w:r>
    </w:p>
    <w:p>
      <w:pPr>
        <w:pStyle w:val="Normal"/>
        <w:jc w:val="center"/>
        <w:rPr/>
      </w:pPr>
      <w:r>
        <w:rPr>
          <w:sz w:val="20"/>
          <w:vertAlign w:val="superscript"/>
        </w:rPr>
        <w:t>2</w:t>
      </w:r>
      <w:r>
        <w:rPr>
          <w:sz w:val="20"/>
        </w:rPr>
        <w:t xml:space="preserve"> Pascasarjana, Universitas Darussalam Gontor</w:t>
      </w:r>
    </w:p>
    <w:p>
      <w:pPr>
        <w:pStyle w:val="Normal"/>
        <w:jc w:val="center"/>
        <w:rPr>
          <w:sz w:val="20"/>
        </w:rPr>
      </w:pPr>
      <w:r>
        <w:rPr>
          <w:sz w:val="20"/>
          <w:lang w:val="id-ID"/>
        </w:rPr>
        <w:t>E-</w:t>
      </w:r>
      <w:r>
        <w:rPr>
          <w:sz w:val="20"/>
        </w:rPr>
        <w:t xml:space="preserve">mail: </w:t>
      </w:r>
      <w:hyperlink r:id="rId4">
        <w:r>
          <w:rPr>
            <w:rStyle w:val="InternetLink"/>
            <w:sz w:val="20"/>
          </w:rPr>
          <w:t>almasrizqullah90@gmail.com</w:t>
        </w:r>
      </w:hyperlink>
      <w:r>
        <w:rPr>
          <w:sz w:val="20"/>
        </w:rPr>
        <w:t xml:space="preserve"> </w:t>
      </w:r>
    </w:p>
    <w:p>
      <w:pPr>
        <w:pStyle w:val="Normal"/>
        <w:jc w:val="center"/>
        <w:rPr>
          <w:sz w:val="20"/>
        </w:rPr>
      </w:pPr>
      <w:r>
        <w:rPr>
          <w:sz w:val="20"/>
        </w:rPr>
      </w:r>
    </w:p>
    <w:p>
      <w:pPr>
        <w:pStyle w:val="Normal"/>
        <w:rPr>
          <w:b/>
          <w:b/>
          <w:sz w:val="20"/>
        </w:rPr>
      </w:pPr>
      <w:r>
        <w:rPr>
          <w:b/>
          <w:sz w:val="20"/>
        </w:rPr>
      </w:r>
    </w:p>
    <w:p>
      <w:pPr>
        <w:pStyle w:val="Normal"/>
        <w:spacing w:before="0" w:after="120"/>
        <w:jc w:val="center"/>
        <w:rPr>
          <w:b/>
          <w:b/>
          <w:i/>
          <w:i/>
          <w:sz w:val="22"/>
          <w:szCs w:val="22"/>
        </w:rPr>
      </w:pPr>
      <w:r>
        <w:rPr>
          <w:b/>
          <w:i/>
          <w:sz w:val="22"/>
          <w:szCs w:val="22"/>
        </w:rPr>
        <w:t>Abstract</w:t>
      </w:r>
    </w:p>
    <w:p>
      <w:pPr>
        <w:pStyle w:val="Normal"/>
        <w:autoSpaceDE w:val="false"/>
        <w:spacing w:lineRule="auto" w:line="360"/>
        <w:ind w:right="14" w:hanging="0"/>
        <w:jc w:val="both"/>
        <w:rPr>
          <w:i/>
          <w:i/>
          <w:sz w:val="22"/>
          <w:szCs w:val="22"/>
        </w:rPr>
      </w:pPr>
      <w:r>
        <w:rPr>
          <w:i/>
          <w:sz w:val="22"/>
          <w:szCs w:val="22"/>
        </w:rPr>
        <w:t>There are at least two approaches taken by the government to deal with the problem of poverty or create prosperity, namely through fiscal policy and monetary policy. In this article, the author will examine the fiscal policies that should be carried out by the government using the reallocation method of state revenue and expenditure funds or the so-called APBN. Several Muslim figures have studied the problem solving, such as, As-Syaibani and Umar bin Abdul Aziz.</w:t>
      </w:r>
      <w:r>
        <w:rPr/>
        <w:t xml:space="preserve"> </w:t>
      </w:r>
      <w:r>
        <w:rPr>
          <w:i/>
          <w:sz w:val="22"/>
          <w:szCs w:val="22"/>
        </w:rPr>
        <w:t>However, the author focuses on the contribution of Muslim scholar who was born from Byzantine descent in 154/1858, namely Abu Ubaid, his brilliant idea as outlined in the book Al-Amwal in order to create the mashlahat of society in a country. By using a qualitative method with the library research approach and assisted by the final character study approach, it can be concluded that some strategies according to Abu Ubaid are a solution in creating social welfare, namely Zakat, fa'I, khumus, kharja, and jizyah.</w:t>
      </w:r>
      <w:r>
        <w:rPr/>
        <w:t xml:space="preserve"> </w:t>
      </w:r>
      <w:r>
        <w:rPr>
          <w:i/>
          <w:sz w:val="22"/>
          <w:szCs w:val="22"/>
        </w:rPr>
        <w:t>As well as regarding the import and export of goods, Abu Ubaid uses a strategy of not having zero tariffs in international trade, excise on staples is cheaper, and there are certain limitations to be subject to excise. This means that when goods enter into a country, there is a cut or excise that enters zakat.</w:t>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i/>
          <w:i/>
          <w:sz w:val="22"/>
          <w:szCs w:val="22"/>
        </w:rPr>
      </w:pPr>
      <w:r>
        <w:rPr>
          <w:b/>
          <w:i/>
          <w:sz w:val="22"/>
          <w:szCs w:val="22"/>
        </w:rPr>
        <w:t>Keywords</w:t>
      </w:r>
      <w:r>
        <w:rPr>
          <w:b/>
          <w:i/>
          <w:sz w:val="22"/>
          <w:szCs w:val="22"/>
          <w:lang w:val="id-ID"/>
        </w:rPr>
        <w:t xml:space="preserve"> </w:t>
      </w:r>
      <w:r>
        <w:rPr>
          <w:b/>
          <w:i/>
          <w:sz w:val="22"/>
          <w:szCs w:val="22"/>
        </w:rPr>
        <w:t xml:space="preserve">: </w:t>
      </w:r>
      <w:r>
        <w:rPr>
          <w:i/>
          <w:sz w:val="22"/>
          <w:szCs w:val="22"/>
        </w:rPr>
        <w:t>APBN, Abu Ubaid, welfare, al amwal</w:t>
      </w:r>
    </w:p>
    <w:p>
      <w:pPr>
        <w:pStyle w:val="Normal"/>
        <w:autoSpaceDE w:val="false"/>
        <w:spacing w:before="0" w:after="120"/>
        <w:ind w:left="1080" w:right="14" w:hanging="1080"/>
        <w:rPr>
          <w:b/>
          <w:b/>
          <w:i/>
          <w:i/>
          <w:sz w:val="22"/>
          <w:szCs w:val="22"/>
          <w:lang w:val="id-ID"/>
        </w:rPr>
      </w:pPr>
      <w:r>
        <w:rPr>
          <w:b/>
          <w:i/>
          <w:sz w:val="22"/>
          <w:szCs w:val="22"/>
        </w:rPr>
        <w:t>JEL</w:t>
      </w:r>
      <w:r>
        <w:rPr>
          <w:b/>
          <w:i/>
          <w:sz w:val="22"/>
          <w:szCs w:val="22"/>
          <w:lang w:val="id-ID"/>
        </w:rPr>
        <w:t xml:space="preserve"> Clasification </w:t>
      </w:r>
      <w:r>
        <w:rPr>
          <w:b/>
          <w:i/>
          <w:sz w:val="22"/>
          <w:szCs w:val="22"/>
        </w:rPr>
        <w:t>:</w:t>
      </w:r>
      <w:r>
        <w:rPr>
          <w:b/>
          <w:i/>
          <w:sz w:val="22"/>
          <w:szCs w:val="22"/>
          <w:lang w:val="id-ID"/>
        </w:rPr>
        <w:t xml:space="preserve"> </w:t>
      </w:r>
      <w:r>
        <w:rPr>
          <w:b/>
          <w:i/>
          <w:sz w:val="22"/>
          <w:szCs w:val="22"/>
        </w:rPr>
        <w:t xml:space="preserve"> </w:t>
      </w:r>
      <w:r>
        <w:rPr>
          <w:b/>
          <w:i/>
          <w:sz w:val="22"/>
          <w:szCs w:val="22"/>
          <w:lang w:val="id-ID"/>
        </w:rPr>
        <w:t>(</w:t>
      </w:r>
      <w:r>
        <w:rPr>
          <w:i/>
          <w:sz w:val="22"/>
          <w:szCs w:val="22"/>
          <w:lang w:val="id-ID"/>
        </w:rPr>
        <w:t>sesuaikan dengan klasifikasi JEL</w:t>
      </w:r>
      <w:r>
        <w:rPr>
          <w:b/>
          <w:i/>
          <w:sz w:val="22"/>
          <w:szCs w:val="22"/>
          <w:lang w:val="id-ID"/>
        </w:rPr>
        <w:t>)</w:t>
      </w:r>
    </w:p>
    <w:p>
      <w:pPr>
        <w:pStyle w:val="Normal"/>
        <w:autoSpaceDE w:val="false"/>
        <w:spacing w:before="0" w:after="120"/>
        <w:ind w:left="1080" w:right="14" w:hanging="1080"/>
        <w:rPr>
          <w:b/>
          <w:b/>
          <w:i/>
          <w:i/>
          <w:sz w:val="22"/>
          <w:szCs w:val="22"/>
          <w:lang w:val="id-ID"/>
        </w:rPr>
      </w:pPr>
      <w:r>
        <w:rPr>
          <w:b/>
          <w:i/>
          <w:sz w:val="22"/>
          <w:szCs w:val="22"/>
          <w:lang w:val="id-ID"/>
        </w:rPr>
      </w:r>
    </w:p>
    <w:p>
      <w:pPr>
        <w:sectPr>
          <w:headerReference w:type="default" r:id="rId5"/>
          <w:footerReference w:type="default" r:id="rId6"/>
          <w:type w:val="nextPage"/>
          <w:pgSz w:w="11906" w:h="16838"/>
          <w:pgMar w:left="1418" w:right="1134" w:gutter="0" w:header="1060" w:top="1418" w:footer="1242" w:bottom="1418"/>
          <w:pgNumType w:fmt="decimal"/>
          <w:formProt w:val="false"/>
          <w:textDirection w:val="lrTb"/>
          <w:docGrid w:type="default" w:linePitch="360" w:charSpace="0"/>
        </w:sectPr>
      </w:pPr>
    </w:p>
    <w:p>
      <w:pPr>
        <w:pStyle w:val="Heading1"/>
        <w:numPr>
          <w:ilvl w:val="0"/>
          <w:numId w:val="4"/>
        </w:numPr>
        <w:suppressAutoHyphens w:val="true"/>
        <w:spacing w:before="0" w:after="60"/>
        <w:ind w:left="360" w:hanging="360"/>
        <w:rPr>
          <w:i w:val="false"/>
          <w:i w:val="false"/>
          <w:sz w:val="22"/>
          <w:szCs w:val="22"/>
        </w:rPr>
      </w:pPr>
      <w:r>
        <w:rPr>
          <w:i w:val="false"/>
          <w:sz w:val="22"/>
          <w:szCs w:val="22"/>
        </w:rPr>
        <w:t xml:space="preserve">PENDAHULUAN </w:t>
      </w:r>
    </w:p>
    <w:p>
      <w:pPr>
        <w:pStyle w:val="Normal"/>
        <w:spacing w:lineRule="auto" w:line="360" w:before="0" w:after="120"/>
        <w:ind w:firstLine="360"/>
        <w:jc w:val="both"/>
        <w:rPr/>
      </w:pPr>
      <w:r>
        <w:rPr>
          <w:sz w:val="22"/>
          <w:szCs w:val="22"/>
        </w:rPr>
        <w:t>Pertumbuhan ekonomi adalah proses perubahan kondisi perekonomian suatu daerah dengan tujuan kondisi perekonomian yang lebih baik. Menurut sukirno (1994) pertumbuhan ekonomi merupakan perkembangan kegiatan dalam perekonomian yang menyebabkan barang dan jasa yang diproduksi dalam masyarakat bertambah di</w:t>
      </w:r>
      <w:r>
        <w:rPr>
          <w:sz w:val="22"/>
          <w:szCs w:val="22"/>
          <w:lang w:val="id-ID"/>
        </w:rPr>
        <w:t xml:space="preserve"> </w:t>
      </w:r>
      <w:r>
        <w:rPr>
          <w:sz w:val="22"/>
          <w:szCs w:val="22"/>
        </w:rPr>
        <w:t xml:space="preserve">mana kemakmuran masyarakat meningkat. (Irma Yuliani, 2019:23) Pertumbuhan ekonomi Indonesia </w:t>
      </w:r>
      <w:r>
        <w:rPr>
          <w:sz w:val="22"/>
          <w:szCs w:val="22"/>
          <w:lang w:val="id-ID"/>
        </w:rPr>
        <w:t>pada saat</w:t>
      </w:r>
      <w:r>
        <w:rPr>
          <w:sz w:val="22"/>
          <w:szCs w:val="22"/>
        </w:rPr>
        <w:t xml:space="preserve"> ini tidak terlepas dari permasalahan- permasalahan yang terdapat di Indonesia. Bukan hanya dalam kasus mikro saja, </w:t>
      </w:r>
      <w:r>
        <w:rPr>
          <w:sz w:val="22"/>
          <w:szCs w:val="22"/>
          <w:lang w:val="id-ID"/>
        </w:rPr>
        <w:t>seperti</w:t>
      </w:r>
      <w:r>
        <w:rPr>
          <w:sz w:val="22"/>
          <w:szCs w:val="22"/>
        </w:rPr>
        <w:t xml:space="preserve"> kekakuan harga, monopoli, serta eksternalitas yang membutuhkan campur tangan pemerintah, namun permasalahan </w:t>
      </w:r>
      <w:r>
        <w:rPr>
          <w:sz w:val="22"/>
          <w:szCs w:val="22"/>
          <w:lang w:val="id-ID"/>
        </w:rPr>
        <w:t xml:space="preserve">dalam skop </w:t>
      </w:r>
      <w:r>
        <w:rPr>
          <w:sz w:val="22"/>
          <w:szCs w:val="22"/>
        </w:rPr>
        <w:t xml:space="preserve">makro </w:t>
      </w:r>
      <w:r>
        <w:rPr>
          <w:sz w:val="22"/>
          <w:szCs w:val="22"/>
          <w:lang w:val="id-ID"/>
        </w:rPr>
        <w:t xml:space="preserve">pun </w:t>
      </w:r>
      <w:r>
        <w:rPr>
          <w:sz w:val="22"/>
          <w:szCs w:val="22"/>
        </w:rPr>
        <w:t>belum terlepas dari negeri ini</w:t>
      </w:r>
      <w:r>
        <w:rPr>
          <w:sz w:val="22"/>
          <w:szCs w:val="22"/>
          <w:lang w:val="id-ID"/>
        </w:rPr>
        <w:t>. Beberapa permasalahan yang belum terselesaikan adalah</w:t>
      </w:r>
      <w:r>
        <w:rPr>
          <w:sz w:val="22"/>
          <w:szCs w:val="22"/>
        </w:rPr>
        <w:t xml:space="preserve"> kemiskinan, kesenjangan ekonomi serta pengangguran yang terus bertambah. </w:t>
      </w:r>
      <w:r>
        <w:rPr>
          <w:sz w:val="22"/>
          <w:szCs w:val="22"/>
          <w:lang w:val="id-ID"/>
        </w:rPr>
        <w:t xml:space="preserve">Bahkan bukan </w:t>
      </w:r>
      <w:r>
        <w:rPr>
          <w:sz w:val="22"/>
          <w:szCs w:val="22"/>
        </w:rPr>
        <w:t>sebatas perihal tersebut, inflasi yang tidak terkontrol, ketergantungan terhadap import serta hutang luar negar</w:t>
      </w:r>
      <w:r>
        <w:rPr>
          <w:sz w:val="22"/>
          <w:szCs w:val="22"/>
          <w:lang w:val="id-ID"/>
        </w:rPr>
        <w:t>i</w:t>
      </w:r>
      <w:r>
        <w:rPr>
          <w:sz w:val="22"/>
          <w:szCs w:val="22"/>
        </w:rPr>
        <w:t xml:space="preserve"> </w:t>
      </w:r>
      <w:r>
        <w:rPr>
          <w:sz w:val="22"/>
          <w:szCs w:val="22"/>
          <w:lang w:val="id-ID"/>
        </w:rPr>
        <w:t xml:space="preserve">pun </w:t>
      </w:r>
      <w:r>
        <w:rPr>
          <w:sz w:val="22"/>
          <w:szCs w:val="22"/>
        </w:rPr>
        <w:t>menjadi permasalahan pemerintah dalam bidang ekonomi. (Imamul Arifin, 2009: 82)</w:t>
      </w:r>
    </w:p>
    <w:p>
      <w:pPr>
        <w:pStyle w:val="Normal"/>
        <w:spacing w:lineRule="auto" w:line="360" w:before="0" w:after="120"/>
        <w:ind w:firstLine="360"/>
        <w:jc w:val="both"/>
        <w:rPr>
          <w:sz w:val="22"/>
          <w:szCs w:val="22"/>
        </w:rPr>
      </w:pPr>
      <w:r>
        <w:rPr>
          <w:sz w:val="22"/>
          <w:szCs w:val="22"/>
          <w:lang w:val="id-ID"/>
        </w:rPr>
        <w:t>Setidaknya u</w:t>
      </w:r>
      <w:r>
        <w:rPr>
          <w:sz w:val="22"/>
          <w:szCs w:val="22"/>
        </w:rPr>
        <w:t xml:space="preserve">ntuk mengatasi berbagai permasalahan ekonomi </w:t>
      </w:r>
      <w:r>
        <w:rPr>
          <w:sz w:val="22"/>
          <w:szCs w:val="22"/>
          <w:lang w:val="id-ID"/>
        </w:rPr>
        <w:t>tersebut</w:t>
      </w:r>
      <w:r>
        <w:rPr>
          <w:sz w:val="22"/>
          <w:szCs w:val="22"/>
        </w:rPr>
        <w:t xml:space="preserve">, pemerintah mempunyai dua </w:t>
      </w:r>
      <w:r>
        <w:rPr>
          <w:sz w:val="22"/>
          <w:szCs w:val="22"/>
          <w:lang w:val="id-ID"/>
        </w:rPr>
        <w:t>pendekatan</w:t>
      </w:r>
      <w:r>
        <w:rPr>
          <w:sz w:val="22"/>
          <w:szCs w:val="22"/>
        </w:rPr>
        <w:t xml:space="preserve">, yakni </w:t>
      </w:r>
      <w:r>
        <w:rPr>
          <w:sz w:val="22"/>
          <w:szCs w:val="22"/>
          <w:lang w:val="id-ID"/>
        </w:rPr>
        <w:t xml:space="preserve">melalui </w:t>
      </w:r>
      <w:r>
        <w:rPr>
          <w:sz w:val="22"/>
          <w:szCs w:val="22"/>
        </w:rPr>
        <w:t xml:space="preserve">kebijakan moneter dan kebijakan fiskal. Kebijakan moneter adalah kebijakan yang digunakan pemerintah untuk mengontrol uang yang beredar dalam masyarakat melalui bank sentral </w:t>
      </w:r>
      <w:r>
        <w:rPr>
          <w:sz w:val="22"/>
          <w:szCs w:val="22"/>
          <w:lang w:val="id-ID"/>
        </w:rPr>
        <w:t xml:space="preserve">guna </w:t>
      </w:r>
      <w:r>
        <w:rPr>
          <w:sz w:val="22"/>
          <w:szCs w:val="22"/>
        </w:rPr>
        <w:t xml:space="preserve">mengendalikan kondisi perekonomian </w:t>
      </w:r>
      <w:r>
        <w:rPr>
          <w:sz w:val="22"/>
          <w:szCs w:val="22"/>
          <w:lang w:val="id-ID"/>
        </w:rPr>
        <w:t>n</w:t>
      </w:r>
      <w:r>
        <w:rPr>
          <w:sz w:val="22"/>
          <w:szCs w:val="22"/>
        </w:rPr>
        <w:t xml:space="preserve">egara. Sedangkan, kebijakan fiskal merupakan kebijakan ekonomi yang digunakan pemerintah untuk mengatur </w:t>
      </w:r>
      <w:r>
        <w:rPr>
          <w:sz w:val="22"/>
          <w:szCs w:val="22"/>
          <w:lang w:val="id-ID"/>
        </w:rPr>
        <w:t>dan</w:t>
      </w:r>
      <w:r>
        <w:rPr>
          <w:sz w:val="22"/>
          <w:szCs w:val="22"/>
        </w:rPr>
        <w:t xml:space="preserve"> </w:t>
      </w:r>
      <w:r>
        <w:rPr>
          <w:sz w:val="22"/>
          <w:szCs w:val="22"/>
          <w:lang w:val="id-ID"/>
        </w:rPr>
        <w:t xml:space="preserve">mengembalikan </w:t>
      </w:r>
      <w:r>
        <w:rPr>
          <w:sz w:val="22"/>
          <w:szCs w:val="22"/>
        </w:rPr>
        <w:t>perekonomian ke keadaan yang lebih baik (perkembangan ekonomi meningkat)</w:t>
      </w:r>
      <w:r>
        <w:rPr>
          <w:sz w:val="22"/>
          <w:szCs w:val="22"/>
          <w:lang w:val="id-ID"/>
        </w:rPr>
        <w:t xml:space="preserve">, biasanya dengan </w:t>
      </w:r>
      <w:r>
        <w:rPr>
          <w:sz w:val="22"/>
          <w:szCs w:val="22"/>
        </w:rPr>
        <w:t xml:space="preserve">metode </w:t>
      </w:r>
      <w:r>
        <w:rPr>
          <w:sz w:val="22"/>
          <w:szCs w:val="22"/>
          <w:lang w:val="id-ID"/>
        </w:rPr>
        <w:t>merelokasikan dana</w:t>
      </w:r>
      <w:r>
        <w:rPr>
          <w:sz w:val="22"/>
          <w:szCs w:val="22"/>
        </w:rPr>
        <w:t xml:space="preserve"> penerimaan pengeluaran pemerintah</w:t>
      </w:r>
      <w:r>
        <w:rPr>
          <w:sz w:val="22"/>
          <w:szCs w:val="22"/>
          <w:lang w:val="id-ID"/>
        </w:rPr>
        <w:t xml:space="preserve"> atau biasa disebut APBN</w:t>
      </w:r>
      <w:r>
        <w:rPr>
          <w:sz w:val="22"/>
          <w:szCs w:val="22"/>
        </w:rPr>
        <w:t>.</w:t>
      </w:r>
      <w:r>
        <w:rPr>
          <w:sz w:val="22"/>
          <w:szCs w:val="22"/>
          <w:lang w:val="id-ID"/>
        </w:rPr>
        <w:t xml:space="preserve"> (Imamul Arifin, 2009: 85) APBN menjadi salah satu hal penting </w:t>
      </w:r>
      <w:r>
        <w:rPr>
          <w:sz w:val="22"/>
          <w:szCs w:val="22"/>
        </w:rPr>
        <w:t>dalam kesejahteraan masyarakat. Salah satunya adalah Dana Alokasi Umum yang berasal dari APBN guna pemerataan keuangan antar daerah dengan nilai minimum yakni 25% dari anggaran rutin. Tujuan dari Dana Alokasi Umum tersebut adalah pemerataan dengan memperhatikan potensi-potensi daerah, keadaan geografis dan jumlah penduduk serta tingkat pendapatan masyarakat pada suatu daerah.</w:t>
      </w:r>
      <w:r>
        <w:fldChar w:fldCharType="begin"/>
      </w:r>
      <w:r>
        <w:rPr>
          <w:sz w:val="22"/>
          <w:szCs w:val="22"/>
          <w:lang w:val="en-US" w:eastAsia="en-US"/>
        </w:rPr>
        <w:instrText xml:space="preserve">ADDIN CSL_CITATION {"citationItems":[{"id":"ITEM-1","itemData":{"abstract":"Penelitian ini bertujuan untuk memperoleh temuan tentang pengaruh (1) dana bagi hasil, dana alokasi umum dan dana alokasi khusus terhadap belanja langsung, (2) dana bagi hasil terhadap belanja langsung, (3) dana alokasi umum terhadap belanja langsung, dan (4) dana alokasi khusus terhadap belanja langsung. Penelitian ini menggunakan desain kuantitatif kausal. Subjek penelitian adalah kabupaten/kota yang ada di Provinsi Bali dan objek penelitian adalah belanja langsung dan APBN. Jenis data adalah data kuantitatif. Data dikumpulkan dengan dokumentasi dan dianalisis menggunakan analisis jalur. Hasil penelitian menunjukkan (1) ada pengaruh positif dana bagi hasil, dana alokasi umum, dan dana alokasi khusus terhadap belanja langsung sebesar 0,713 (71,3%); (2) ada pengaruh negatif dana bagi hasil terhadap belanja langsung sebesar -0,408 (-40,8%); (3) ada pengaruh positif dana alokasi umum terhadap belanja langsung sebesar 0,665 (66,5%); dan (4) ada pengaruh negatif dana alokasi khusus terhadap belanja langsung sebesar -0,658 (-65,8%). Kata-kata","author":[{"dropping-particle":"","family":"Ni Nyoman Sri Ayu Lestari, I Wayan Bagia","given":"Gede Putu Agus Susila Jana","non-dropping-particle":"","parse-names":false,"suffix":""}],"container-title":"Bisma: Jurnal Manajemen","id":"ITEM-1","issue":"1","issued":{"date-parts":[["2015"]]},"page":"24-33","title":"Pengaruh Anggaran Pendapatan Belanja Negara (Apbn) Terhadap Belanja Langsung Pada Pemerintah Daerah Kabupaten/Kota","type":"article","volume":"4"},"uris":["http://www.mendeley.com/documents/?uuid=6bac93e7-7ae7-4bdb-bc6f-28cb970c3fa3"]}],"mendeley":{"formattedCitation":"(Ni Nyoman Sri Ayu Lestari, I Wayan Bagia, 2015)","plainTextFormattedCitation":"(Ni Nyoman Sri Ayu Lestari, I Wayan Bagia, 2015)","previouslyFormattedCitation":"(Ni Nyoman Sri Ayu Lestari, I Wayan Bagia,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i Nyoman Sri Ayu Lestari, I Wayan Bagia, 2015)</w:t>
      </w:r>
      <w:r/>
      <w:r>
        <w:rPr>
          <w:sz w:val="22"/>
          <w:szCs w:val="22"/>
          <w:lang w:val="en-US" w:eastAsia="en-US"/>
        </w:rPr>
        <w:fldChar w:fldCharType="end"/>
      </w:r>
      <w:r>
        <w:rPr>
          <w:sz w:val="22"/>
          <w:szCs w:val="22"/>
          <w:lang w:val="en-US" w:eastAsia="en-US"/>
        </w:rPr>
      </w:r>
    </w:p>
    <w:p>
      <w:pPr>
        <w:pStyle w:val="Normal"/>
        <w:spacing w:lineRule="auto" w:line="360" w:before="0" w:after="120"/>
        <w:ind w:firstLine="360"/>
        <w:jc w:val="both"/>
        <w:rPr>
          <w:sz w:val="22"/>
          <w:szCs w:val="22"/>
          <w:lang w:val="id-ID"/>
        </w:rPr>
      </w:pPr>
      <w:r>
        <w:rPr>
          <w:sz w:val="22"/>
          <w:szCs w:val="22"/>
        </w:rPr>
        <w:t>Banyak masyarakat Indonesia yang menderita kemiskinan, khususnya pada aspek pengangguran dikarenakan masyarakat Indonesia tidak memiliki lapangan kerja. Berdasarkan hal tersebut As-Syaibani lebih menekankan penyelesaian kemiskinan tersebut dengan menyediakan berbagai macam lapangan pekerjaan.</w:t>
      </w:r>
      <w:r>
        <w:fldChar w:fldCharType="begin"/>
      </w:r>
      <w:r>
        <w:rPr>
          <w:sz w:val="22"/>
          <w:szCs w:val="22"/>
          <w:lang w:val="en-US" w:eastAsia="en-US"/>
        </w:rPr>
        <w:instrText xml:space="preserve">ADDIN CSL_CITATION {"citationItems":[{"id":"ITEM-1","itemData":{"author":[{"dropping-particle":"","family":"Syamsuri","given":"Ainun Amalia Zuhroh","non-dropping-particle":"","parse-names":false,"suffix":""}],"container-title":"el Barka: Journal of Islamic Economic and Business","id":"ITEM-1","issue":"2","issued":{"date-parts":[["2020"]]},"page":"232-256","title":"STRATEGI PENGENTASAN KEMISKINAN MELALUI PEKERJAAN DAN DISTRIBUSI MENURUT AS-SYAIBANI DAN RELEFANSINYA DI INDONESIA","type":"article-journal","volume":"D"},"uris":["http://www.mendeley.com/documents/?uuid=3aceb832-bb1a-4509-86ef-dc3e81489aea"]}],"mendeley":{"formattedCitation":"(Syamsuri, 2020)","plainTextFormattedCitation":"(Syamsuri, 2020)","previouslyFormattedCitation":"(Syamsuri,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yamsuri, 2020)</w:t>
      </w:r>
      <w:r>
        <w:rPr>
          <w:sz w:val="22"/>
          <w:szCs w:val="22"/>
          <w:lang w:val="en-US" w:eastAsia="en-US"/>
        </w:rPr>
      </w:r>
      <w:r>
        <w:rPr>
          <w:sz w:val="22"/>
          <w:szCs w:val="22"/>
          <w:lang w:val="en-US" w:eastAsia="en-US"/>
        </w:rPr>
        <w:fldChar w:fldCharType="end"/>
      </w:r>
      <w:r>
        <w:rPr>
          <w:sz w:val="22"/>
          <w:szCs w:val="22"/>
        </w:rPr>
        <w:t xml:space="preserve"> Berbeda dengan Umar bin Abdul Aziz, dalam menentaskan kemiskanan Umar bin Abdul Aziz lebih menekankan dalam pengelolaan zakat. </w:t>
      </w:r>
      <w:r>
        <w:fldChar w:fldCharType="begin"/>
      </w:r>
      <w:r>
        <w:rPr>
          <w:sz w:val="22"/>
          <w:szCs w:val="22"/>
          <w:lang w:val="en-US" w:eastAsia="en-US"/>
        </w:rPr>
        <w:instrText xml:space="preserve">ADDIN CSL_CITATION {"citationItems":[{"id":"ITEM-1","itemData":{"DOI":"10.31685/kek.v313.503","abstract":"Expensive domestic gas price has constrained the natural gas utilization by the industry. To deal with this situation, the government has issued fiscal incentives of Presidential Regulation number 40 of 2016 on the Natural Gas Price Regulation. The purpose of this paper is to analyze the impact of the fiscal incentives to the economy. Using Dynamic Fiscal Computable General Equilibrium (CGE) model, this paper capture economic variables changes over periods of time. Thus, the analysis is performed more realistically. The result shows that overall, the fiscal incentive will improve the performance of the national economy. The GDP increases in the range of 0.12% - 0.13% in the medium term. On the micro side, lower gas input prices will lower production costs, thus making industrial output cheaper and more competitive. The output of the following Industries are increasing: steel, fertilizer, ceramic, glass, rubber, pulp &amp; paper, and food &amp; beverage.","author":[{"dropping-particle":"","family":"Khaerul Aqbar","given":"Azwar Iskandar","non-dropping-particle":"","parse-names":false,"suffix":""}],"container-title":"Kajian Ekonomi Keuangan","id":"ITEM-1","issue":"4","issued":{"date-parts":[["2019"]]},"page":"35","title":"Kontekstualisasi Kebijakan Zakat Umar bin Abdul Aziz dalam Perzakatan dan Pengentasan Kemiskinan di Indonesia","type":"article-journal","volume":"03"},"uris":["http://www.mendeley.com/documents/?uuid=c7e134a8-5e99-44a5-acbf-b664b55c15e7"]}],"mendeley":{"formattedCitation":"(Khaerul Aqbar, 2019)","plainTextFormattedCitation":"(Khaerul Aqbar,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haerul Aqbar, 2019)</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 xml:space="preserve">Abu Ubaid seorang scholar muslim lahir dari keturunan Byzantium pada tahun 154 H/1858M, memiliki ide brilian dalam rangka memelihara serta mempertahankan hak dan kewajiban masyarakat dalam suatu negera, termasuk menjadikan keadilan sebagai prinsip utama dalam melaksanakan kebijakan-kebijakan pemerintahan dan menekankan rasa tanggung jawab antar sesama.  </w:t>
      </w:r>
      <w:r>
        <w:rPr>
          <w:sz w:val="22"/>
          <w:szCs w:val="22"/>
        </w:rPr>
        <w:t xml:space="preserve">Selain itu, Abu Ubaid </w:t>
      </w:r>
      <w:r>
        <w:rPr>
          <w:sz w:val="22"/>
          <w:szCs w:val="22"/>
          <w:lang w:val="id-ID"/>
        </w:rPr>
        <w:t xml:space="preserve">juga mewajibkan </w:t>
      </w:r>
      <w:r>
        <w:rPr>
          <w:sz w:val="22"/>
          <w:szCs w:val="22"/>
        </w:rPr>
        <w:t xml:space="preserve">pemerintah </w:t>
      </w:r>
      <w:r>
        <w:rPr>
          <w:sz w:val="22"/>
          <w:szCs w:val="22"/>
          <w:lang w:val="id-ID"/>
        </w:rPr>
        <w:t xml:space="preserve">untuk </w:t>
      </w:r>
      <w:r>
        <w:rPr>
          <w:sz w:val="22"/>
          <w:szCs w:val="22"/>
        </w:rPr>
        <w:t xml:space="preserve">memberikan jaminan standart </w:t>
      </w:r>
      <w:r>
        <w:rPr>
          <w:sz w:val="22"/>
          <w:szCs w:val="22"/>
          <w:lang w:val="id-ID"/>
        </w:rPr>
        <w:t xml:space="preserve">hidup yang layak </w:t>
      </w:r>
      <w:r>
        <w:rPr>
          <w:sz w:val="22"/>
          <w:szCs w:val="22"/>
        </w:rPr>
        <w:t>kepada masyarakat-masyarakat muslim.</w:t>
      </w:r>
      <w:r>
        <w:rPr>
          <w:sz w:val="22"/>
          <w:szCs w:val="22"/>
          <w:lang w:val="id-ID"/>
        </w:rPr>
        <w:t xml:space="preserve"> </w:t>
      </w:r>
      <w:r>
        <w:fldChar w:fldCharType="begin"/>
      </w:r>
      <w:r>
        <w:rPr>
          <w:sz w:val="22"/>
          <w:szCs w:val="22"/>
          <w:lang w:val="en-US" w:eastAsia="en-US"/>
        </w:rPr>
        <w:instrText xml:space="preserve">ADDIN CSL_CITATION {"citationItems":[{"id":"ITEM-1","itemData":{"abstract":"Economic thought of Abu Ubaid reflects the significance of maintaining the society's rights and obligations, making justice a central principle in running the government and building a sense of unity and shared responsibility. Abu Ubaid also explicitly states that the government is obliged to provide an adequate standard of living for every individual in a Muslim society. He said that state revenue (fai ', khumus, alms and zakat) have to be managed by the state and allocated to the community. In term of monetary, he states that the money have to have intrinsict value, standard exchange rate and medium of exchange. He is of the opinion that only dinars and dirhams that deserve to be used as a medium of exchange because it has a stable value so the inflation flows which adversely affect the economy of the country can be avoided.","author":[{"dropping-particle":"","family":"Febriani","given":"Asra","non-dropping-particle":"","parse-names":false,"suffix":""}],"container-title":"Jurisprudensi Iain Langsa","id":"ITEM-1","issue":"2","issued":{"date-parts":[["2017"]]},"page":"128-149","title":"Pemikiran Ekonomi Abu Ubaid Al-Baghdadi (Studi Kitab Al-Amwaal)","type":"article","volume":"IX"},"uris":["http://www.mendeley.com/documents/?uuid=080e9475-9b92-4348-9939-9ca745d94ada"]}],"mendeley":{"formattedCitation":"(Febriani, 2017a)","manualFormatting":"(Febriani, 2017)","plainTextFormattedCitation":"(Febriani, 2017a)","previouslyFormattedCitation":"(Febriani, 2017a)"},"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ebriani, 2017)</w:t>
      </w:r>
      <w:r>
        <w:rPr>
          <w:sz w:val="22"/>
          <w:szCs w:val="22"/>
          <w:lang w:val="en-US" w:eastAsia="en-US"/>
        </w:rPr>
      </w:r>
      <w:r>
        <w:rPr>
          <w:sz w:val="22"/>
          <w:szCs w:val="22"/>
          <w:lang w:val="en-US" w:eastAsia="en-US"/>
        </w:rPr>
        <w:fldChar w:fldCharType="end"/>
      </w:r>
      <w:r>
        <w:rPr>
          <w:sz w:val="22"/>
          <w:szCs w:val="22"/>
        </w:rPr>
        <w:t xml:space="preserve"> </w:t>
      </w:r>
      <w:r>
        <w:rPr>
          <w:sz w:val="22"/>
          <w:szCs w:val="22"/>
          <w:lang w:val="id-ID"/>
        </w:rPr>
        <w:t xml:space="preserve">Berdasarkan latar belakang di atas dan kompleksitas </w:t>
      </w:r>
      <w:r>
        <w:rPr>
          <w:sz w:val="22"/>
          <w:szCs w:val="22"/>
        </w:rPr>
        <w:t>permasalahan ekonomi</w:t>
      </w:r>
      <w:r>
        <w:rPr>
          <w:sz w:val="22"/>
          <w:szCs w:val="22"/>
          <w:lang w:val="id-ID"/>
        </w:rPr>
        <w:t xml:space="preserve"> di Indonesia</w:t>
      </w:r>
      <w:r>
        <w:rPr>
          <w:sz w:val="22"/>
          <w:szCs w:val="22"/>
        </w:rPr>
        <w:t xml:space="preserve">, maka penulis tertarik untuk </w:t>
      </w:r>
      <w:r>
        <w:rPr>
          <w:sz w:val="22"/>
          <w:szCs w:val="22"/>
          <w:lang w:val="id-ID"/>
        </w:rPr>
        <w:t xml:space="preserve">menganalisa pemikiran ekonomi Abu Ubaid melalui kajian kitab fenomenalnya yaitu </w:t>
      </w:r>
      <w:r>
        <w:rPr>
          <w:i/>
          <w:iCs/>
          <w:sz w:val="22"/>
          <w:szCs w:val="22"/>
          <w:lang w:val="id-ID"/>
        </w:rPr>
        <w:t>al-Amwal</w:t>
      </w:r>
      <w:r>
        <w:rPr>
          <w:sz w:val="22"/>
          <w:szCs w:val="22"/>
          <w:lang w:val="id-ID"/>
        </w:rPr>
        <w:t xml:space="preserve"> dalam merealisasikan </w:t>
      </w:r>
      <w:r>
        <w:rPr>
          <w:sz w:val="22"/>
          <w:szCs w:val="22"/>
        </w:rPr>
        <w:t xml:space="preserve">Anggaran Pendapatan Belanja Negara (APBN) </w:t>
      </w:r>
      <w:r>
        <w:rPr>
          <w:sz w:val="22"/>
          <w:szCs w:val="22"/>
          <w:lang w:val="id-ID"/>
        </w:rPr>
        <w:t>guna menciptakan kemaslahatan ekonomi masyarakat</w:t>
      </w:r>
      <w:r>
        <w:rPr>
          <w:sz w:val="22"/>
          <w:szCs w:val="22"/>
        </w:rPr>
        <w:t xml:space="preserve">. </w:t>
      </w:r>
    </w:p>
    <w:p>
      <w:pPr>
        <w:pStyle w:val="Normal"/>
        <w:spacing w:lineRule="auto" w:line="360" w:before="0" w:after="120"/>
        <w:ind w:firstLine="360"/>
        <w:jc w:val="both"/>
        <w:rPr>
          <w:sz w:val="22"/>
          <w:szCs w:val="22"/>
          <w:lang w:val="id-ID"/>
        </w:rPr>
      </w:pPr>
      <w:r>
        <w:rPr>
          <w:sz w:val="22"/>
          <w:szCs w:val="22"/>
          <w:lang w:val="id-ID"/>
        </w:rPr>
      </w:r>
    </w:p>
    <w:p>
      <w:pPr>
        <w:pStyle w:val="Heading1"/>
        <w:numPr>
          <w:ilvl w:val="0"/>
          <w:numId w:val="4"/>
        </w:numPr>
        <w:suppressAutoHyphens w:val="true"/>
        <w:spacing w:before="0" w:after="60"/>
        <w:ind w:left="360" w:hanging="360"/>
        <w:rPr>
          <w:i w:val="false"/>
          <w:i w:val="false"/>
          <w:sz w:val="22"/>
          <w:szCs w:val="22"/>
        </w:rPr>
      </w:pPr>
      <w:r>
        <w:rPr>
          <w:i w:val="false"/>
          <w:sz w:val="22"/>
          <w:szCs w:val="22"/>
        </w:rPr>
        <w:t>METODE PENELITIAN</w:t>
      </w:r>
    </w:p>
    <w:p>
      <w:pPr>
        <w:pStyle w:val="Normal"/>
        <w:spacing w:lineRule="auto" w:line="360" w:before="0" w:after="240"/>
        <w:ind w:firstLine="360"/>
        <w:jc w:val="both"/>
        <w:rPr>
          <w:sz w:val="22"/>
          <w:szCs w:val="22"/>
        </w:rPr>
      </w:pPr>
      <w:r>
        <w:rPr>
          <w:sz w:val="22"/>
          <w:szCs w:val="22"/>
        </w:rPr>
        <w:t xml:space="preserve">Dalam mengkaji penelitian ini maka metode yang digunakan adalah metode kualitatif dengan melakukan pendekatan </w:t>
      </w:r>
      <w:r>
        <w:rPr>
          <w:i/>
          <w:iCs/>
          <w:sz w:val="22"/>
          <w:szCs w:val="22"/>
        </w:rPr>
        <w:t>library research</w:t>
      </w:r>
      <w:r>
        <w:rPr>
          <w:sz w:val="22"/>
          <w:szCs w:val="22"/>
        </w:rPr>
        <w:t xml:space="preserve">. </w:t>
      </w:r>
      <w:r>
        <w:rPr>
          <w:i/>
          <w:iCs/>
          <w:sz w:val="22"/>
          <w:szCs w:val="22"/>
        </w:rPr>
        <w:t>Library reseach</w:t>
      </w:r>
      <w:r>
        <w:rPr>
          <w:sz w:val="22"/>
          <w:szCs w:val="22"/>
        </w:rPr>
        <w:t xml:space="preserve"> memanfaatkan berbagai macam sumber perpustakaan guna mendapatkan data data penelitiannya. Dan menjadi penegasan disini bahwa riset ini sangat membatasi kegiatannya, riset ini hanya menggunakan koleksi mengenai perpustakaan saja tanpa memerlukan riset dilapangan. (Mestika Zed, 2014:2) penelitian ini juga dibantu dengan pendekatan dalam penelitian stuid tokoh. Studi tokoh adalah sebuah penelian mengenai kehidupan seorang tokoh yang memiliki hubungan terhadap masyarakat, sifat, watak, ide, pemikiran, dan pengaruh pemikirannya dan idenya dalam perkembangan sejarah. (Syahrin Harahap, 2014: 43) Konsep pengumpulan data dalam penelitan studi tokoh yakni dengan mengumpulkan berbagai macam kepustakaan seperti: mengumpulkan karya karya tokoh yang memiliki kepribadian yang baik maupun karya yang baik mengenai topik-topik yang sedang diteliti. Kedua, dengan menelaah berbagai macam karya orang lain yang memiliki kesamaan topik atau tokoh. (syahrin Harahap, 2014: 48)</w:t>
      </w:r>
    </w:p>
    <w:p>
      <w:pPr>
        <w:pStyle w:val="Normal"/>
        <w:spacing w:lineRule="auto" w:line="360" w:before="0" w:after="240"/>
        <w:ind w:firstLine="360"/>
        <w:jc w:val="both"/>
        <w:rPr>
          <w:sz w:val="22"/>
          <w:szCs w:val="22"/>
        </w:rPr>
      </w:pPr>
      <w:r>
        <w:rPr>
          <w:sz w:val="22"/>
          <w:szCs w:val="22"/>
        </w:rPr>
        <w:t xml:space="preserve">Dengan menggunakan pendekatan yang </w:t>
      </w:r>
      <w:r>
        <w:rPr>
          <w:i/>
          <w:iCs/>
          <w:sz w:val="22"/>
          <w:szCs w:val="22"/>
        </w:rPr>
        <w:t>library reseach</w:t>
      </w:r>
      <w:r>
        <w:rPr>
          <w:sz w:val="22"/>
          <w:szCs w:val="22"/>
        </w:rPr>
        <w:t xml:space="preserve"> dan pendekatan studi tokoh, maka penulis  mereview dan menelaah kembali kembali kitab al-amwal, dengan harapan mampu menafsirkan pemikiran abu Ubaid lebih sistematis, logis, dan signifikan. </w:t>
      </w:r>
    </w:p>
    <w:p>
      <w:pPr>
        <w:pStyle w:val="Heading1"/>
        <w:numPr>
          <w:ilvl w:val="0"/>
          <w:numId w:val="4"/>
        </w:numPr>
        <w:suppressAutoHyphens w:val="true"/>
        <w:spacing w:before="0" w:after="60"/>
        <w:ind w:left="360" w:hanging="360"/>
        <w:rPr>
          <w:i w:val="false"/>
          <w:i w:val="false"/>
          <w:sz w:val="22"/>
          <w:szCs w:val="22"/>
        </w:rPr>
      </w:pPr>
      <w:r>
        <w:rPr>
          <w:i w:val="false"/>
          <w:sz w:val="22"/>
          <w:szCs w:val="22"/>
        </w:rPr>
        <w:t>HASIL DAN PEMBAHASAN</w:t>
      </w:r>
    </w:p>
    <w:p>
      <w:pPr>
        <w:pStyle w:val="Heading1"/>
        <w:numPr>
          <w:ilvl w:val="1"/>
          <w:numId w:val="3"/>
        </w:numPr>
        <w:suppressAutoHyphens w:val="true"/>
        <w:spacing w:before="0" w:after="60"/>
        <w:rPr>
          <w:b w:val="false"/>
          <w:b w:val="false"/>
          <w:i w:val="false"/>
          <w:i w:val="false"/>
          <w:sz w:val="22"/>
          <w:szCs w:val="22"/>
          <w:lang w:val="id-ID"/>
        </w:rPr>
      </w:pPr>
      <w:r>
        <w:rPr>
          <w:i w:val="false"/>
          <w:sz w:val="22"/>
          <w:szCs w:val="22"/>
        </w:rPr>
        <w:t>Anggaran Pendapatan dan Belanja Negara</w:t>
      </w:r>
    </w:p>
    <w:p>
      <w:pPr>
        <w:pStyle w:val="Normal"/>
        <w:spacing w:lineRule="auto" w:line="360" w:before="0" w:after="240"/>
        <w:ind w:firstLine="426"/>
        <w:jc w:val="both"/>
        <w:rPr>
          <w:sz w:val="22"/>
          <w:szCs w:val="22"/>
        </w:rPr>
      </w:pPr>
      <w:r>
        <w:rPr>
          <w:sz w:val="22"/>
          <w:szCs w:val="22"/>
        </w:rPr>
        <w:t xml:space="preserve">Menurut undang-undang 45 pasal 23 yakni anggaran pendapatan dan belanja negara merupakan suatu wujud dari pengelolaan keuangan suatu negara yang telah ditetapkan setiap tahun dengan undang-undang dan dilaksanakan dengan terbuka dan memiliki tanggung jawab atas kemakmuran masyarakat. (UUD 1445 pasal 23 ayat 1) Dalam  undang- undang no 17 tahun 2003 tentang keuangan negara, Anggaran Pendapatan dan Belanja Negara (APBN) merupakan rencana keuangan tahunan pemerintah suatu negeri yang disetujui oleh Dewan Perwakilan Rakyat atau DPR. APBN umumnya diawali dari 1 Januari serta berakhir pada tanggal 31 Desember tahun anggaran yang direncanakan. (Sukwiati, dkk, 2009: 52). APBN menggambarkan sesuatu instrument untuk mengendalikan pengeluaran serta pemasukan negara dalam rangka membiayai penerapan aktivitas pemerintahan serta pembangunan, menggapai perkembangan ekonomi, menambah pendapatan nasional, meraih stabilitas perekonomian, serta memastikan arah dan prioritas pembangunan secara universal. (Ni Nyoman Sri Ayu Lestari, I Wayan Bagia, 2015) Secara umum APBN terdiri dari pendapatan negara, belanja negara, dan pembiayaan. menurut keterangan dari UU nomor 17 tahun 2003 pula tentang keuangan negara, pendapatan negara merupakan hak pemerintah pusat yang dinyatakan sebagai penambah nilai kekayaan bersih. adapun pembiayaan ialah setiap penerimaan yang perlu ditunaikan kembali dan/atau pengeluaran yang akan diterima kembali, baik pada tahun anggaran yang terkait maupun tahun-tahun anggaran berikutnya. (Mohammad Khusaini, 2019:14)  Penggunaan Anggaran Pendapatan dan Belanja Negara pada saat ini sangatlah membengkak. Khususnya pada pengeluaran guna pembangunan infrastruktur-infrastruktur. Salah satunya adalah pembanguan jalan tol yang menjadi salah satu pengeluaran terbesar APBN pada saat ini. </w:t>
      </w:r>
    </w:p>
    <w:p>
      <w:pPr>
        <w:pStyle w:val="Normal"/>
        <w:spacing w:lineRule="auto" w:line="360" w:before="0" w:after="240"/>
        <w:ind w:firstLine="426"/>
        <w:jc w:val="both"/>
        <w:rPr>
          <w:sz w:val="22"/>
          <w:szCs w:val="22"/>
        </w:rPr>
      </w:pPr>
      <w:r>
        <w:rPr>
          <w:sz w:val="22"/>
          <w:szCs w:val="22"/>
        </w:rPr>
        <w:t>Dengan banyaknya infrastruktur yang dibangun, dapat ditinjau kembali bagaimana dengan keadaan masyarakat yang masih banyak dalam keadaan miskin dan tidak memiliki lapangan kerja. Ada beberapa fungsi yang harus dipenuhi oleh anggaran pendapatan dan belanja negara. Fungsi fungsi tersebut adalah fungsi alokasi, fungsi distribusi dan fungsi stabilisasi. (Alam S, 2007: 49) Makna dari fungsi alokasi yaitu anggran negara harus ditujukan untuk meminimalisir pengangguran dan pemborosan sumber daya, serta menambah efisiensi dan efektivitas perekonomian. Sedangkan fungsi distirbusi merupakan anggaran yang digunakan untuk menyeratakan pendapatan masyarakat. Serta makna dari fungsi stabilisasi ialah bahwa suatu anggaran pemerintah menjadi alat untuk menjaga dan mengupayakan keseimbangan fundamental perekonomian. (Joko Untoro dan tim, 2010: 48) Pada dasarnya,tujuan penyusunan APBN adalah menjadi suatu pedoman pendapatan dan pembelanjaan suatu negara dalam menjalankan tugasnya dalam kenegaraan guna meningkatkan produksi dan kesempatan kerja, dalam rangka mengembangkan peningkatan ekonomi dan kesejahteraan masyarakat. (Alam S, 2007: 49)</w:t>
      </w:r>
    </w:p>
    <w:p>
      <w:pPr>
        <w:pStyle w:val="Heading1"/>
        <w:numPr>
          <w:ilvl w:val="1"/>
          <w:numId w:val="3"/>
        </w:numPr>
        <w:suppressAutoHyphens w:val="true"/>
        <w:spacing w:before="0" w:after="60"/>
        <w:rPr>
          <w:b w:val="false"/>
          <w:b w:val="false"/>
          <w:sz w:val="22"/>
          <w:szCs w:val="22"/>
          <w:lang w:val="id-ID"/>
        </w:rPr>
      </w:pPr>
      <w:r>
        <w:rPr>
          <w:i w:val="false"/>
          <w:sz w:val="22"/>
          <w:szCs w:val="22"/>
        </w:rPr>
        <w:t>Profil Abu Ubaid</w:t>
      </w:r>
    </w:p>
    <w:p>
      <w:pPr>
        <w:pStyle w:val="Normal"/>
        <w:spacing w:lineRule="auto" w:line="360" w:before="0" w:after="240"/>
        <w:ind w:firstLine="360"/>
        <w:jc w:val="both"/>
        <w:rPr>
          <w:sz w:val="22"/>
          <w:szCs w:val="22"/>
          <w:lang w:val="id-ID"/>
        </w:rPr>
      </w:pPr>
      <w:r>
        <w:rPr>
          <w:sz w:val="22"/>
          <w:szCs w:val="22"/>
        </w:rPr>
        <w:t xml:space="preserve">Abu Ubaid ialah seorang yang ahli dalam berbagai hal, seperti ekonomi islam,hukum, hadist dan juga mahir dalam Bahasa arab atau nahwu. Abu Ubaid dilahirkan di bahrah atau harat yang berada di provinsi khurasan tepatnya provinsi tersebut berada di barat lau Afghanistan. </w:t>
      </w:r>
    </w:p>
    <w:p>
      <w:pPr>
        <w:pStyle w:val="Normal"/>
        <w:spacing w:lineRule="auto" w:line="360" w:before="0" w:after="240"/>
        <w:ind w:firstLine="360"/>
        <w:jc w:val="both"/>
        <w:rPr>
          <w:sz w:val="22"/>
          <w:szCs w:val="22"/>
          <w:lang w:val="id-ID"/>
        </w:rPr>
      </w:pPr>
      <w:r>
        <w:rPr>
          <w:sz w:val="22"/>
          <w:szCs w:val="22"/>
          <w:lang w:val="id-ID"/>
        </w:rPr>
      </w:r>
    </w:p>
    <w:p>
      <w:pPr>
        <w:pStyle w:val="Normal"/>
        <w:spacing w:lineRule="auto" w:line="360" w:before="0" w:after="240"/>
        <w:ind w:firstLine="360"/>
        <w:jc w:val="both"/>
        <w:rPr>
          <w:sz w:val="22"/>
          <w:szCs w:val="22"/>
          <w:lang w:val="id-ID"/>
        </w:rPr>
      </w:pPr>
      <w:r>
        <w:rPr>
          <w:sz w:val="22"/>
          <w:szCs w:val="22"/>
          <w:lang w:val="id-ID"/>
        </w:rPr>
      </w:r>
    </w:p>
    <w:p>
      <w:pPr>
        <w:pStyle w:val="Normal"/>
        <w:spacing w:lineRule="auto" w:line="360" w:before="0" w:after="240"/>
        <w:ind w:firstLine="360"/>
        <w:jc w:val="both"/>
        <w:rPr>
          <w:sz w:val="22"/>
          <w:szCs w:val="22"/>
          <w:lang w:val="id-ID"/>
        </w:rPr>
      </w:pPr>
      <w:r>
        <w:rPr>
          <w:sz w:val="22"/>
          <w:szCs w:val="22"/>
          <w:lang w:val="id-ID"/>
        </w:rPr>
      </w:r>
    </w:p>
    <w:p>
      <w:pPr>
        <w:pStyle w:val="Normal"/>
        <w:spacing w:lineRule="auto" w:line="360" w:before="0" w:after="240"/>
        <w:ind w:firstLine="360"/>
        <w:jc w:val="both"/>
        <w:rPr>
          <w:sz w:val="22"/>
          <w:szCs w:val="22"/>
        </w:rPr>
      </w:pPr>
      <w:r>
        <w:rPr>
          <w:sz w:val="22"/>
          <w:szCs w:val="22"/>
        </w:rPr>
        <w:t>yakni dari suku Azad. Nama asli Abu Ubaid adalah Al-Qasim ibn Sallam ibn Miskin ibn Zaid al-Harawi al-Azadi al-Baghdadi dan beliau wafat di kota asalnya pada tahun 224 H. Abu Ubaid belajar pertama kali di kota Makkah. Pada saat menginjak 20 tahun umurnya, Abu Ubaid pergi ke Kufah,Basrah, dna Baghdad untuk belajar Bahasa arab, qiraah, tafsir, hadist dan ilmu fiqh. Pada tahun 192 H Abu Ubaid ditunjuk sebagai Qadi di Tarsus sampa tahun 210 H oleh Thabit ibn Nasr ibn Malik. Pada tahun219 H, setelah berhaji Abu Ubaid memutuskan untuk tinggal di kota Makkah sampai wafatnya. (Lailatul Qadariyah, 2018: 65)</w:t>
      </w:r>
    </w:p>
    <w:p>
      <w:pPr>
        <w:pStyle w:val="Normal"/>
        <w:spacing w:lineRule="auto" w:line="360" w:before="0" w:after="240"/>
        <w:ind w:firstLine="360"/>
        <w:jc w:val="both"/>
        <w:rPr>
          <w:sz w:val="22"/>
          <w:szCs w:val="22"/>
        </w:rPr>
      </w:pPr>
      <w:r>
        <w:rPr>
          <w:sz w:val="22"/>
          <w:szCs w:val="22"/>
        </w:rPr>
        <w:t>Abu Ubaid hidup pada masa khalifah Daulah Abassyah, yakni pada masa Khalifah al Mahdi (158/775 M). Dalam penelitian Najatullah Siddiqi, masa al Mahdi ini ditemukan tiga tokoh terkenal yang menuliskan karya dalam bidang ekonomi, sedangkan pada masa Abasiyah pertama ini, ditemukan lebih dari 200 orang pemikir yang terdiri selain fuqaha juga filusufis, masa Abasiyah ini merupakan kegemilangan dunia Islam atau masa renaisance. Dengan tidak meninyimpang dari nilai keadilan dan keberadaban, Abu Ubaid lebih secara historis mementingkan aspek rasionalitas, nalar dan spritual terhadap kehidupan manusia, baik sebagai individu maupun masyarakat. Atas dasar itu, Abu Ubaid menjadi salah seorang pioner yang menawarkan nilai-nilai tradisional pada abad ke III H, yang mana ia berpendapat bahwa revitalisasi dari sistem perekonomian, dapat diupayakan melalui reformasi terhadap akar-akar kebijakan keuangan serta institusi ekonomi dengan di dasarkan berdasarkan Quran dan Hadis. Dengan kata lain, bersumber dari yang suci Al-Quran dan Hadist, guna mendapatkan nilai-nilai eklusif serta yang kemudian diimplementasikan pada pemikiran ekonomi.</w:t>
      </w:r>
      <w:r>
        <w:fldChar w:fldCharType="begin"/>
      </w:r>
      <w:r>
        <w:rPr>
          <w:sz w:val="22"/>
          <w:szCs w:val="22"/>
          <w:lang w:val="en-US" w:eastAsia="en-US"/>
        </w:rPr>
        <w:instrText xml:space="preserve">ADDIN CSL_CITATION {"citationItems":[{"id":"ITEM-1","itemData":{"DOI":"10.29240/alfalah.v4i1.781","ISSN":"2548-2343","abstract":"Purpose: The purpose of this article is to critically examine the style of thought and economic conception offered by Ibn Ubaid, in his Al-Amwal work. This critical reading is intended so that the scientific structure of Islamic economics presented in the book of Al-Amwal, can be identified more firmly and clearly.Design/Methodology/Approach: This paper explores critically the economic conception of Ibn Ubaid, and then formulates how the style of thinking Ibn Ubaid. With a qualitative approach, with the design ofresearch hermeneutics, this paper is expected to be able to interpret Ibn Ubaid's thinking more systematically.Findings: This study offers two theses: First, from the work and structure of the arguments found consistently in the book of Al-Amwal, Ibn Ubaid is actually the figure of a prolific jurist. He consistently uses fiqh reasoning in elaborating an economic issues. Second, the economic concepts offered by Ibn Ubaid are fragmented, or fragmented. He is more concerned with discussing public finance. He offers the concept of a tax system based on social justice, or tax collection must be based on a fair system. So that taxes are not an instrument of exploitation of the people.Originality/Value: The contribution of this paper lies in the answer to the emptiness of the literature that critically examines the book of Al-Amwal, and is able to identify the dominant patterns of thought of Ibn Ubaid.","author":[{"dropping-particle":"","family":"Hidayat","given":"Taufik","non-dropping-particle":"","parse-names":false,"suffix":""}],"container-title":"AL-FALAH : Journal of Islamic Economics","id":"ITEM-1","issue":"1","issued":{"date-parts":[["2019"]]},"page":"1-13","title":"Abu Ubaid sebagai Fuqha� dan Ekonom: Critical Reading terhadap Corak Pemikiran dan Konsepsi Ekonomi Ibn Ubaid","type":"article-journal","volume":"4"},"uris":["http://www.mendeley.com/documents/?uuid=8e200748-9879-4190-8e4a-570371530e0f"]}],"mendeley":{"formattedCitation":"(Hidayat, 2019)","manualFormatting":"(Hidayat, 2019)","plainTextFormattedCitation":"(Hidayat, 2019)","previouslyFormattedCitation":"(Hidayat,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idayat, 2019)</w:t>
      </w:r>
      <w:r/>
      <w:r>
        <w:rPr>
          <w:sz w:val="22"/>
          <w:szCs w:val="22"/>
          <w:lang w:val="en-US" w:eastAsia="en-US"/>
        </w:rPr>
        <w:fldChar w:fldCharType="end"/>
      </w:r>
      <w:r>
        <w:rPr>
          <w:sz w:val="22"/>
          <w:szCs w:val="22"/>
          <w:lang w:val="en-US" w:eastAsia="en-US"/>
        </w:rPr>
      </w:r>
    </w:p>
    <w:p>
      <w:pPr>
        <w:pStyle w:val="Normal"/>
        <w:spacing w:lineRule="auto" w:line="360" w:before="0" w:after="240"/>
        <w:ind w:firstLine="360"/>
        <w:jc w:val="both"/>
        <w:rPr>
          <w:sz w:val="22"/>
          <w:szCs w:val="22"/>
        </w:rPr>
      </w:pPr>
      <w:r>
        <w:rPr>
          <w:sz w:val="22"/>
          <w:szCs w:val="22"/>
        </w:rPr>
        <w:t xml:space="preserve">Kitab Al-Amwal adalah karya dari Abu Ubaid dan menjadi kitab yang fenomenal yang didalamnya membahas luas mengenai kitab Al-Kharaj yakni karya Abu Yusuf. Focus pembahasannya adalah maslaah keuangan public, walauun mayoritas didalamnya membahas permasalahan administrasu pemerintahan. Didalamnya juga menekankan beberapa issu mengenai perpajakan, hukum, serta hukum administrasi dan hukum internasional. Kitab ini pula sangat memberikan informasi yang penting mengenai kesuksesan pemerintahan dalam meregulasikan berbagai macam kebijakan kebijakan seperti keberhasilan Umar bin Khattab dan Umar bin Abdul Aziz dalam membangun sistemperpajakanyang islami serta memberi kemaslahatan social. </w:t>
      </w:r>
      <w:r>
        <w:fldChar w:fldCharType="begin"/>
      </w:r>
      <w:r>
        <w:rPr>
          <w:sz w:val="22"/>
          <w:szCs w:val="22"/>
          <w:lang w:val="en-US" w:eastAsia="en-US"/>
        </w:rPr>
        <w:instrText xml:space="preserve">ADDIN CSL_CITATION {"citationItems":[{"id":"ITEM-1","itemData":{"abstract":"Economic thought of Abu Ubaid reflects the significance of maintaining the society's rights and obligations, making justice a central principle in running the government and building a sense of unity and shared responsibility. Abu Ubaid also explicitly states that the government is obliged to provide an adequate standard of living for every individual in a Muslim society. He said that state revenue (fai ', khumus, alms and zakat) have to be managed by the state and allocated to the community. In term of monetary, he states that the money have to have intrinsict value, standard exchange rate and medium of exchange. He is of the opinion that only dinars and dirhams that deserve to be used as a medium of exchange because it has a stable value so the inflation flows which adversely affect the economy of the country can be avoided.","author":[{"dropping-particle":"","family":"Febriani","given":"Asra","non-dropping-particle":"","parse-names":false,"suffix":""}],"container-title":"Jurisprudensi Iain Langsa","id":"ITEM-1","issued":{"date-parts":[["2017"]]},"title":"Pemikiran Ekonomi Abu Ubaid Al-Baghdadi (Studi Kitab Al-Amwaal)","type":"article-journal"},"uris":["http://www.mendeley.com/documents/?uuid=c3bc2888-529e-4166-98b0-e63d1e838493"]}],"mendeley":{"formattedCitation":"(Febriani, 2017b)","manualFormatting":"(Febriani, 2017)","plainTextFormattedCitation":"(Febriani, 2017b)","previouslyFormattedCitation":"(Febriani, 2017b)"},"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Febriani, 2017)</w:t>
      </w:r>
      <w:r/>
      <w:r>
        <w:rPr>
          <w:sz w:val="22"/>
          <w:szCs w:val="22"/>
          <w:lang w:val="en-US" w:eastAsia="en-US"/>
        </w:rPr>
        <w:fldChar w:fldCharType="end"/>
      </w:r>
      <w:r>
        <w:rPr>
          <w:sz w:val="22"/>
          <w:szCs w:val="22"/>
          <w:lang w:val="en-US" w:eastAsia="en-US"/>
        </w:rPr>
      </w:r>
    </w:p>
    <w:p>
      <w:pPr>
        <w:pStyle w:val="Heading1"/>
        <w:numPr>
          <w:ilvl w:val="1"/>
          <w:numId w:val="3"/>
        </w:numPr>
        <w:suppressAutoHyphens w:val="true"/>
        <w:spacing w:before="0" w:after="60"/>
        <w:rPr>
          <w:i w:val="false"/>
          <w:i w:val="false"/>
          <w:sz w:val="22"/>
          <w:szCs w:val="22"/>
        </w:rPr>
      </w:pPr>
      <w:r>
        <w:rPr>
          <w:i w:val="false"/>
          <w:sz w:val="22"/>
          <w:szCs w:val="22"/>
          <w:lang w:val="id-ID"/>
        </w:rPr>
        <w:t>Konsep keadilan dalam menciptakan kemaslahatan</w:t>
      </w:r>
    </w:p>
    <w:p>
      <w:pPr>
        <w:pStyle w:val="Normal"/>
        <w:spacing w:lineRule="auto" w:line="360"/>
        <w:ind w:firstLine="426"/>
        <w:jc w:val="left"/>
        <w:rPr>
          <w:sz w:val="22"/>
          <w:szCs w:val="22"/>
        </w:rPr>
      </w:pPr>
      <w:r>
        <w:rPr>
          <w:sz w:val="22"/>
          <w:szCs w:val="18"/>
        </w:rPr>
        <w:t>Pada ki</w:t>
      </w:r>
      <w:r>
        <w:rPr>
          <w:sz w:val="22"/>
          <w:szCs w:val="18"/>
          <w:lang w:val="id-ID"/>
        </w:rPr>
        <w:t>t</w:t>
      </w:r>
      <w:r>
        <w:rPr>
          <w:sz w:val="22"/>
          <w:szCs w:val="18"/>
        </w:rPr>
        <w:t xml:space="preserve">ab al-Amwal, Keadilan adalah prinsip utama yang di tekankan oleh Abu Ubaid. Keterangan terbaik Abu Ubaid adalah  kepentingan umum harus lebih didahulukan daripada kepentingan individu, karena urusan tersebut yang akan membawanya kepada kemashlahatan. Salah satu pemikiran Abu Ubaid dalam kepemimpinannya yakni berani memutuskan  kebijakan yang tidak berlawanan dengan syari’ah islam dan selalu berasaskan prinsip kemashlahatan bagi umat islam. Seperti halnya, bahwa zakat tabungan dapat diberikan langsung kepada mustahiq, sementara zakat komoditas harus diserahkan kepada pemerintah.  apabila tidak maka kewajiban agama belum ditunaikan. Ia sangat menekankan terhadap pembendaharaan suatu Negara yang tidak boleh disalahgunakan untuk kepentigan pribadi, dengan makan lain, perbendaharaan suatu negara harus digunakan untuk kemaslahatan masyarakat publik. </w:t>
      </w:r>
      <w:r>
        <w:rPr>
          <w:sz w:val="22"/>
          <w:szCs w:val="22"/>
        </w:rPr>
        <w:t>(Lailatul Qadariyah, 2018: 70)</w:t>
      </w:r>
    </w:p>
    <w:p>
      <w:pPr>
        <w:pStyle w:val="Normal"/>
        <w:spacing w:lineRule="auto" w:line="360"/>
        <w:ind w:firstLine="426"/>
        <w:jc w:val="left"/>
        <w:rPr>
          <w:sz w:val="22"/>
          <w:szCs w:val="18"/>
        </w:rPr>
      </w:pPr>
      <w:r>
        <w:rPr>
          <w:sz w:val="22"/>
          <w:szCs w:val="18"/>
        </w:rPr>
      </w:r>
    </w:p>
    <w:p>
      <w:pPr>
        <w:pStyle w:val="Normal"/>
        <w:spacing w:lineRule="auto" w:line="360" w:before="0" w:after="240"/>
        <w:ind w:firstLine="360"/>
        <w:jc w:val="both"/>
        <w:rPr>
          <w:sz w:val="22"/>
          <w:szCs w:val="22"/>
          <w:lang w:val="id-ID"/>
        </w:rPr>
      </w:pPr>
      <w:r>
        <w:rPr>
          <w:sz w:val="22"/>
          <w:szCs w:val="22"/>
        </w:rPr>
        <w:t>Abu Ubaid juga menyinggung mengenai persentase jizyah dan kharja. Beliau menyatakan tentang pentingnya suatu keseimbangan kekuatan keuangan penduduk non muslim dengan kepentingan golongan muslim yang berhak menerimanya. Beliau melarang kepada masyarakat muslim untuk menarik pajak terhadap harta  tanah non muslim dengan melebihi apa yang telah diperbolehkan dalam sebuah perjanjian kedamaian. (Lailatul Qadariyah, 2018: 70) dalam kitabnya, Abu Ubaid membahas mengenai peringatan bagi para pemungut pajak (‘ashir) dan orang orang yang memungut pajak illegal (maks) da</w:t>
      </w:r>
      <w:r>
        <w:rPr>
          <w:sz w:val="22"/>
          <w:szCs w:val="22"/>
          <w:lang w:val="id-ID"/>
        </w:rPr>
        <w:t>n yang dimaksud dengan penindasan atau melebihi batas. Dalam hadist nabi yang mendasari hal tersebut bahwa, Rasulullah SAW bersabda: seorang Amil secara benar sama dengan seseorang yang berperang dijalan Allah hingga dia kembali pulang kerumahnya, dan dalam hadist lain bahwa Rasulullah bersabda: orang yang melakukan kezaliman dan kecurangan didalamakat,maka dia sama dengan orang yang menolak zakat.</w:t>
      </w:r>
      <w:r>
        <w:fldChar w:fldCharType="begin"/>
      </w:r>
      <w:r>
        <w:rPr>
          <w:sz w:val="22"/>
          <w:szCs w:val="22"/>
          <w:lang w:val="id-ID" w:eastAsia="en-US"/>
        </w:rPr>
        <w:instrText xml:space="preserve">ADDIN CSL_CITATION {"citationItems":[{"id":"ITEM-1","itemData":{"author":[{"dropping-particle":"","family":"Rizal","given":"Fitra","non-dropping-particle":"","parse-names":false,"suffix":""}],"container-title":"ACTIVA: Jurnal Ekonomi Syariah","id":"ITEM-1","issued":{"date-parts":[["2018"]]},"page":"110-128","title":"Relevansi Pemikiran Ekonomi Islam Abu Ubaid Dengan Perekonomian Modern","type":"article-journal","volume":"1"},"uris":["http://www.mendeley.com/documents/?uuid=fb3a1554-ac0e-4ed2-89d6-4db9bbe74c1b"]}],"mendeley":{"formattedCitation":"(Rizal, 2018)","plainTextFormattedCitation":"(Rizal, 2018)","previouslyFormattedCitation":"(Rizal,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Rizal, 2018)</w:t>
      </w:r>
      <w:r/>
      <w:r>
        <w:rPr>
          <w:sz w:val="22"/>
          <w:szCs w:val="22"/>
          <w:lang w:val="id-ID" w:eastAsia="en-US"/>
        </w:rPr>
        <w:fldChar w:fldCharType="end"/>
      </w:r>
      <w:r>
        <w:rPr>
          <w:sz w:val="22"/>
          <w:szCs w:val="22"/>
          <w:lang w:val="id-ID" w:eastAsia="en-US"/>
        </w:rPr>
      </w:r>
    </w:p>
    <w:p>
      <w:pPr>
        <w:pStyle w:val="Heading1"/>
        <w:numPr>
          <w:ilvl w:val="1"/>
          <w:numId w:val="3"/>
        </w:numPr>
        <w:suppressAutoHyphens w:val="true"/>
        <w:spacing w:before="0" w:after="60"/>
        <w:rPr>
          <w:i w:val="false"/>
          <w:i w:val="false"/>
          <w:sz w:val="22"/>
          <w:szCs w:val="22"/>
          <w:lang w:val="id-ID"/>
        </w:rPr>
      </w:pPr>
      <w:r>
        <w:rPr>
          <w:i w:val="false"/>
          <w:sz w:val="22"/>
          <w:szCs w:val="22"/>
          <w:lang w:val="id-ID"/>
        </w:rPr>
        <w:t>Anggaran Pendapatan dan Belanja Negara Menurut Abu Ubaid</w:t>
      </w:r>
    </w:p>
    <w:p>
      <w:pPr>
        <w:pStyle w:val="Normal"/>
        <w:spacing w:lineRule="auto" w:line="360"/>
        <w:ind w:firstLine="426"/>
        <w:jc w:val="both"/>
        <w:rPr>
          <w:sz w:val="22"/>
          <w:szCs w:val="18"/>
          <w:lang w:val="id-ID"/>
        </w:rPr>
      </w:pPr>
      <w:r>
        <w:rPr>
          <w:sz w:val="22"/>
          <w:szCs w:val="18"/>
          <w:lang w:val="id-ID"/>
        </w:rPr>
        <w:t xml:space="preserve">Dalam rangaka pemerintah menjalankan fusi pelayanan kepada masyarakat, pemerintah mencangkup semua aspek yang selalu berkaitan dengan kehidupan sosial ekonomi masyarakat. Artinya, kesejahteraan masyarakat menjadi salah satu tanggung jawab pemerintah setempat. Maka dari itu, berbagai bentuk kebijakan pemerintah seperti kebijakan politik dan kebijakan ekonominya harus selalu memihak kepada masyarakat. Pemerintah islam membutuhkan dana untuk sekian banyak pembiayaan dalam menjalakan roda pemerintahannya. </w:t>
      </w:r>
      <w:r>
        <w:rPr>
          <w:sz w:val="22"/>
          <w:szCs w:val="18"/>
        </w:rPr>
        <w:t>Di dunia Islam, pemerintahan memerlukan dana untuk menggunakan APBN untuk mengendalikan pengeluaran pemerintah, yang sesuai dengan jumlah pendapatannya. Tujuan dari anggaran pemerintah adalah menopang tujuan yang ingin dicapai oleh pemerintah. Tujuan pokok dari setiap pemerintahan Islam adalah memaksimalkan kesejahteraan seluruh warga negara dengan tidak mengabaikan prinsip-prinsip keadilan. Lebih jauh lagi, dalam Islam yang dimaksud dengan kesejahteraan bukanlah semata-mata diperoleh dari kekayaan material, yang setiap tahun dapat diukur dengan statistik pendapatan nasional, tetapi termasuk juga kesejahteraan rohani di dunia akhirat</w:t>
      </w:r>
      <w:r>
        <w:rPr>
          <w:sz w:val="22"/>
          <w:szCs w:val="18"/>
          <w:lang w:val="id-ID"/>
        </w:rPr>
        <w:t xml:space="preserve">. Dana tersebut digunakan pemerintah untuk mengendalikan dan menyesuaikan pendapatan dan pengeluaran pemerintah. Anggaran pemerintah tersebut bertujuan sebagai penopang berbagai macam cita cita yang ingin dicapai oleh pemerintah tersebut. Sedangakn tujuan pokok dalam pemerintahan islam ialah mensejahterakan masyarakat suatu negara dengan maksimal tanpa mengabaikan prinsip keadilan yang ada. </w:t>
      </w:r>
      <w:r>
        <w:fldChar w:fldCharType="begin"/>
      </w:r>
      <w:r>
        <w:rPr>
          <w:sz w:val="22"/>
          <w:szCs w:val="18"/>
          <w:lang w:val="id-ID" w:eastAsia="en-US"/>
        </w:rPr>
        <w:instrText xml:space="preserve">ADDIN CSL_CITATION {"citationItems":[{"id":"ITEM-1","itemData":{"abstract":"The current domination of conventional economics makes Muslims are faced with historical expectations, as well as a considerable challenge, especially with regard to the economic system. The current world economic system, that is capitalism, has a basic principle of maximum benefit with limited resources. Efforts of capitalist are supported by the values of freedom to fulfill the needs. Humans have broad freedom to own property. This principle is incompatible with the principles of Islamic economics which recognizes the freedom of man on the values of tawhid, the right to own property on the basis of the benefit, prohibiting the accumulation of property, and equitable distribution of wealth. Related to the fulfillment of human needs, then its mechanism in Islam is set within a country. Islamic countries are very significant role in ensuring the welfare and needs of its people. In order to ensure the welfare of the people, the state will perform a variety of budget-related policies are referred to the State Budget (Budget). Budget policy in Islam is regulated through the institution called Baitul Mal. The basic concept for the allocation of Islamic government revenue is maslahah, because the ultimate goal of every Islamic government is to maximize the welfare of all citizens, ensure the fulfillment of basic needs of each individual as a whole, and encourage every individual to be able to meet his various secondary and luxurious needs according to his ability levels. Therefore, the government is obliged to create a fair economic distribution mechanism. Permanent sources of income for an Islamic state are fai', ghanimah, kharaj, jizya', ushur, and khums. While charity (zakat) is a tool of auto social self- help that becomes a moral obligation for the rich to help the needy and neglected. Keywords:","author":[{"dropping-particle":"","family":"Rahmawati","given":"Lilik","non-dropping-particle":"","parse-names":false,"suffix":""}],"id":"ITEM-1","issue":"01","issued":{"date-parts":[["2012"]]},"page":"232-256","title":"ANGGARAN PENDAPATAN BELANJA NEGARA ( APBN ) PEMERINTAHAN ISLAM ( Wacana Politik Ekonomi Islam ) Lilik Rahmawati Dosen Fakultas Syariah IAIN Sunan Ampel Surabaya Abstract Pendahuluan Dominasi ekonomi konvensional saat ini membuat umat Islam dewasa ini diha","type":"article-journal","volume":"02"},"uris":["http://www.mendeley.com/documents/?uuid=ac52a01b-2f2c-4108-82e5-ab82b07f45a2"]}],"mendeley":{"formattedCitation":"(Rahmawati, 2012)","plainTextFormattedCitation":"(Rahmawati, 2012)","previouslyFormattedCitation":"(Rahmawati, 2012)"},"properties":{"noteIndex":0},"schema":"https://github.com/citation-style-language/schema/raw/master/csl-citation.json"}</w:instrText>
      </w:r>
      <w:r>
        <w:rPr>
          <w:sz w:val="22"/>
          <w:szCs w:val="18"/>
          <w:lang w:val="id-ID" w:eastAsia="en-US"/>
        </w:rPr>
      </w:r>
      <w:r>
        <w:rPr>
          <w:sz w:val="22"/>
          <w:szCs w:val="18"/>
          <w:lang w:val="id-ID" w:eastAsia="en-US"/>
        </w:rPr>
        <w:fldChar w:fldCharType="separate"/>
      </w:r>
      <w:r>
        <w:rPr>
          <w:sz w:val="22"/>
          <w:szCs w:val="18"/>
          <w:lang w:val="id-ID" w:eastAsia="en-US"/>
        </w:rPr>
        <w:t>(Rahmawati, 2012)</w:t>
      </w:r>
      <w:r/>
      <w:r>
        <w:rPr>
          <w:sz w:val="22"/>
          <w:szCs w:val="18"/>
          <w:lang w:val="id-ID" w:eastAsia="en-US"/>
        </w:rPr>
        <w:fldChar w:fldCharType="end"/>
      </w:r>
      <w:r>
        <w:rPr>
          <w:sz w:val="22"/>
          <w:szCs w:val="18"/>
          <w:lang w:val="id-ID" w:eastAsia="en-US"/>
        </w:rPr>
      </w:r>
    </w:p>
    <w:p>
      <w:pPr>
        <w:pStyle w:val="Normal"/>
        <w:spacing w:lineRule="auto" w:line="360"/>
        <w:ind w:firstLine="426"/>
        <w:jc w:val="both"/>
        <w:rPr>
          <w:sz w:val="22"/>
          <w:szCs w:val="22"/>
          <w:lang w:val="id-ID"/>
        </w:rPr>
      </w:pPr>
      <w:r>
        <w:rPr>
          <w:sz w:val="22"/>
          <w:szCs w:val="18"/>
          <w:lang w:val="id-ID"/>
        </w:rPr>
        <w:t xml:space="preserve">Baitul Maal sebagai temapat pengelolaan keuangan sauatu negara pada pemerintahan islam terdahulu. Dilihat dari namanya Baitul Maal berasal dari bahasa arab yakni </w:t>
      </w:r>
      <w:r>
        <w:rPr>
          <w:sz w:val="22"/>
          <w:sz w:val="22"/>
          <w:szCs w:val="18"/>
          <w:rtl w:val="true"/>
        </w:rPr>
        <w:t>البيت</w:t>
      </w:r>
      <w:r>
        <w:rPr>
          <w:sz w:val="22"/>
          <w:sz w:val="22"/>
          <w:szCs w:val="18"/>
          <w:lang w:val="id-ID"/>
        </w:rPr>
        <w:t xml:space="preserve"> </w:t>
      </w:r>
      <w:r>
        <w:rPr>
          <w:sz w:val="22"/>
          <w:szCs w:val="18"/>
          <w:lang w:val="id-ID"/>
        </w:rPr>
        <w:t xml:space="preserve">yang berarti rumah dan </w:t>
      </w:r>
      <w:r>
        <w:rPr>
          <w:sz w:val="22"/>
          <w:sz w:val="22"/>
          <w:szCs w:val="18"/>
          <w:rtl w:val="true"/>
        </w:rPr>
        <w:t>المال</w:t>
      </w:r>
      <w:r>
        <w:rPr>
          <w:sz w:val="22"/>
          <w:sz w:val="22"/>
          <w:szCs w:val="18"/>
          <w:lang w:val="id-ID"/>
        </w:rPr>
        <w:t xml:space="preserve"> </w:t>
      </w:r>
      <w:r>
        <w:rPr>
          <w:sz w:val="22"/>
          <w:szCs w:val="18"/>
          <w:lang w:val="id-ID"/>
        </w:rPr>
        <w:t xml:space="preserve">yang berarti harta. </w:t>
      </w:r>
      <w:r>
        <w:fldChar w:fldCharType="begin"/>
      </w:r>
      <w:r>
        <w:rPr>
          <w:sz w:val="22"/>
          <w:szCs w:val="18"/>
          <w:lang w:val="id-ID" w:eastAsia="en-US"/>
        </w:rPr>
        <w:instrText xml:space="preserve">ADDIN CSL_CITATION {"citationItems":[{"id":"ITEM-1","itemData":{"DOI":"10.29040/jap.v14i02.139","ISSN":"1412-629X","abstract":"This study aims to determine the scope, purpose, and function of the baitul mall as an Islamic financial institution in facilitating the existing economic activity in the community. The method of research in this study using literature study by studying various literature related to research studied. The result of the research indicates that the scope of baitul maal that Baitul Maal is an institution or agency which is responsible to handle the state's wealth especially finance, whether related to the matter of income and management as well as related to the issue of expenditure and others or receiving, storing and distributing money state in accordance with the rules of Shari'a. The purpose and function of baitul maal is the realization of zakat collection service, infaq, shodakoh and wakaf which optimize value for muzaki, munfiq, tatasaddiq, and muwafit. The second is the realization of ziswaf empowerment services that optimize the network based levy-based mustahiq empowerment efforts. And also the realization of the organization as a good organization that optimizes value for stakeholders.","author":[{"dropping-particle":"","family":"Marimin","given":"Agus","non-dropping-particle":"","parse-names":false,"suffix":""}],"container-title":"Jurnal Akuntansi dan Pajak","id":"ITEM-1","issue":"02","issued":{"date-parts":[["2014"]]},"page":"39-42","title":"Baitul Maal Sebagai Lembaga Keuangan Islam Dalam Memperlancar Aktivitas Perekonomian","type":"article-journal","volume":"14"},"uris":["http://www.mendeley.com/documents/?uuid=a0974c9d-a1e5-4234-b7c9-b5569eb48249"]}],"mendeley":{"formattedCitation":"(Marimin, 2014)","plainTextFormattedCitation":"(Marimin, 2014)","previouslyFormattedCitation":"(Marimin, 2014)"},"properties":{"noteIndex":0},"schema":"https://github.com/citation-style-language/schema/raw/master/csl-citation.json"}</w:instrText>
      </w:r>
      <w:r>
        <w:rPr>
          <w:sz w:val="22"/>
          <w:szCs w:val="18"/>
          <w:lang w:val="id-ID" w:eastAsia="en-US"/>
        </w:rPr>
      </w:r>
      <w:r>
        <w:rPr>
          <w:sz w:val="22"/>
          <w:szCs w:val="18"/>
          <w:lang w:val="id-ID" w:eastAsia="en-US"/>
        </w:rPr>
        <w:fldChar w:fldCharType="separate"/>
      </w:r>
      <w:r>
        <w:rPr>
          <w:sz w:val="22"/>
          <w:szCs w:val="18"/>
          <w:lang w:val="id-ID" w:eastAsia="en-US"/>
        </w:rPr>
        <w:t>(Marimin, 2014)</w:t>
      </w:r>
      <w:r>
        <w:rPr>
          <w:sz w:val="22"/>
          <w:szCs w:val="18"/>
          <w:lang w:val="id-ID" w:eastAsia="en-US"/>
        </w:rPr>
      </w:r>
      <w:r>
        <w:rPr>
          <w:sz w:val="22"/>
          <w:szCs w:val="18"/>
          <w:lang w:val="id-ID" w:eastAsia="en-US"/>
        </w:rPr>
        <w:fldChar w:fldCharType="end"/>
      </w:r>
      <w:r>
        <w:rPr>
          <w:sz w:val="22"/>
          <w:szCs w:val="18"/>
          <w:lang w:val="id-ID"/>
        </w:rPr>
        <w:t xml:space="preserve"> ketika zaman pemerintahan Rasulullah SAW, Baitul Maal menjadi salah satu lembaga keuangan yang ada. Dan kepopuleran lembaga ini sampai pada era Khulafaur Rasyidin yang memilikifungsi menjadi tempat penyimpanan harta kekayaan suatu negara dari zakat, infaq, shadaqah, pajak,serta sampai harta dan barang barang hasil rampasan perang.</w:t>
      </w:r>
      <w:r>
        <w:fldChar w:fldCharType="begin"/>
      </w:r>
      <w:r>
        <w:rPr>
          <w:sz w:val="22"/>
          <w:szCs w:val="18"/>
          <w:lang w:val="id-ID" w:eastAsia="en-US"/>
        </w:rPr>
        <w:instrText xml:space="preserve">ADDIN CSL_CITATION {"citationItems":[{"id":"ITEM-1","itemData":{"DOI":"10.29040/jap.v14i02.139","ISSN":"1412-629X","abstract":"This study aims to determine the scope, purpose, and function of the baitul mall as an Islamic financial institution in facilitating the existing economic activity in the community. The method of research in this study using literature study by studying various literature related to research studied. The result of the research indicates that the scope of baitul maal that Baitul Maal is an institution or agency which is responsible to handle the state's wealth especially finance, whether related to the matter of income and management as well as related to the issue of expenditure and others or receiving, storing and distributing money state in accordance with the rules of Shari'a. The purpose and function of baitul maal is the realization of zakat collection service, infaq, shodakoh and wakaf which optimize value for muzaki, munfiq, tatasaddiq, and muwafit. The second is the realization of ziswaf empowerment services that optimize the network based levy-based mustahiq empowerment efforts. And also the realization of the organization as a good organization that optimizes value for stakeholders.","author":[{"dropping-particle":"","family":"Marimin","given":"Agus","non-dropping-particle":"","parse-names":false,"suffix":""}],"container-title":"Jurnal Akuntansi dan Pajak","id":"ITEM-1","issue":"02","issued":{"date-parts":[["2014"]]},"page":"39-42","title":"Baitul Maal Sebagai Lembaga Keuangan Islam Dalam Memperlancar Aktivitas Perekonomian","type":"article-journal","volume":"14"},"uris":["http://www.mendeley.com/documents/?uuid=a0974c9d-a1e5-4234-b7c9-b5569eb48249"]}],"mendeley":{"formattedCitation":"(Marimin, 2014)","plainTextFormattedCitation":"(Marimin, 2014)","previouslyFormattedCitation":"(Marimin, 2014)"},"properties":{"noteIndex":0},"schema":"https://github.com/citation-style-language/schema/raw/master/csl-citation.json"}</w:instrText>
      </w:r>
      <w:r>
        <w:rPr>
          <w:sz w:val="22"/>
          <w:szCs w:val="18"/>
          <w:lang w:val="id-ID" w:eastAsia="en-US"/>
        </w:rPr>
      </w:r>
      <w:r>
        <w:rPr>
          <w:sz w:val="22"/>
          <w:szCs w:val="18"/>
          <w:lang w:val="id-ID" w:eastAsia="en-US"/>
        </w:rPr>
        <w:fldChar w:fldCharType="separate"/>
      </w:r>
      <w:r>
        <w:rPr>
          <w:sz w:val="22"/>
          <w:szCs w:val="18"/>
          <w:lang w:val="id-ID" w:eastAsia="en-US"/>
        </w:rPr>
        <w:t>(Marimin, 2014)</w:t>
      </w:r>
      <w:r>
        <w:rPr>
          <w:sz w:val="22"/>
          <w:szCs w:val="18"/>
          <w:lang w:val="id-ID" w:eastAsia="en-US"/>
        </w:rPr>
      </w:r>
      <w:r>
        <w:rPr>
          <w:sz w:val="22"/>
          <w:szCs w:val="18"/>
          <w:lang w:val="id-ID" w:eastAsia="en-US"/>
        </w:rPr>
        <w:fldChar w:fldCharType="end"/>
      </w:r>
      <w:r>
        <w:rPr>
          <w:sz w:val="22"/>
          <w:szCs w:val="18"/>
          <w:lang w:val="id-ID"/>
        </w:rPr>
        <w:t xml:space="preserve"> </w:t>
      </w:r>
      <w:r>
        <w:rPr>
          <w:sz w:val="22"/>
          <w:szCs w:val="18"/>
        </w:rPr>
        <w:t>Pada tahun ke-2 hijriah terjadi perselisihan antar sahabat mengenai pembagian harta rampasan setelah perang badar, dan Allah turunkan surat Al-Anfal ayat ke 41 yang berisi mengenai penjelasan tentang seperlima dari perolehan harta rampasan adalah untuk Allah, rasul, kerabat rasul, anak-anak yatim, orang-orang miskin dan ibnu sabil. Maka dari itu dengan turunnya ayat ini, Rasulullah SAW memulai pembangunan baitul Mal yang berfungsi sebagai lembaga yang menangani setia</w:t>
      </w:r>
      <w:r>
        <w:rPr>
          <w:sz w:val="22"/>
          <w:szCs w:val="18"/>
          <w:lang w:val="id-ID"/>
        </w:rPr>
        <w:t>p</w:t>
      </w:r>
      <w:r>
        <w:rPr>
          <w:sz w:val="22"/>
          <w:szCs w:val="18"/>
        </w:rPr>
        <w:t xml:space="preserve"> pendapatan Negara serta sebagai tempat penyimpanan harta kaum muslimin. Hakikatnya baitul mal sudah berdiri sudah berdiri sejak zaman </w:t>
      </w:r>
      <w:r>
        <w:rPr>
          <w:sz w:val="22"/>
          <w:szCs w:val="18"/>
          <w:lang w:val="id-ID"/>
        </w:rPr>
        <w:t>R</w:t>
      </w:r>
      <w:r>
        <w:rPr>
          <w:sz w:val="22"/>
          <w:szCs w:val="18"/>
        </w:rPr>
        <w:t>asulullah, namun belum ada tempat yang khusus dan resmi.</w:t>
      </w:r>
      <w:r>
        <w:fldChar w:fldCharType="begin"/>
      </w:r>
      <w:r>
        <w:rPr>
          <w:sz w:val="22"/>
          <w:szCs w:val="18"/>
          <w:lang w:val="en-US" w:eastAsia="en-US"/>
        </w:rPr>
        <w:instrText xml:space="preserve">ADDIN CSL_CITATION {"citationItems":[{"id":"ITEM-1","itemData":{"DOI":"10.36835/assyariah.v5i2.118","ISSN":"2460-3856","abstract":"Pembahasan utama pada makalah ini adalah keberadaan Baitul Mal sebagai pelopor utama dalam bidang keuangan yang sesuai dengan shariat Islam. Baitul Mal tidak hanya sebagai lembaga yang mengatur pemasukan uang negara, namun juga memiliki tugas yang begitu penting dalam pendistribusian uang hasil negara yang tersimpan di Baitul Mal, agar harta-harta tersebut dapat diterima oleh orang-orang yang berhak menerimanya. Dengan makalah ini, penulis menjelaskan secara singkat mengenai sumber pendapatan dan manajemen Baitul Mal yang dimulai sejak zaman Rasulullah SAW hingga pada masa pemerintahan Khulafau al-Rashidin. Keberadaan Baitul Mal ini bertujuan untuk mencapai salah satu tujuan dari negara, untuk menegakkan sistem kenegaraan yang berkenaan dengan pelaksanaan kewajiban muslim, seperti salat, zakat dan sebagainya.\r Kata Kunci: Baitul Mal, Khulafau al-Rashidin, tujuan pendirian","author":[{"dropping-particle":"","family":"Moh. Ahyar Maarif","given":"","non-dropping-particle":"","parse-names":false,"suffix":""}],"container-title":"Asy-Syari’ah : Jurnal Hukum Islam","id":"ITEM-1","issued":{"date-parts":[["2019"]]},"title":"Baitul Mal pada Masa Rasulullah Saw dan Khulafaur Al-Rashidin","type":"article-journal"},"uris":["http://www.mendeley.com/documents/?uuid=fe920688-504e-4387-b5a8-fa1dc20bbc13"]}],"mendeley":{"formattedCitation":"(Moh. Ahyar Maarif, 2019)","plainTextFormattedCitation":"(Moh. Ahyar Maarif, 2019)","previouslyFormattedCitation":"(Moh. Ahyar Maarif, 2019)"},"properties":{"noteIndex":0},"schema":"https://github.com/citation-style-language/schema/raw/master/csl-citation.json"}</w:instrText>
      </w:r>
      <w:r>
        <w:rPr>
          <w:sz w:val="22"/>
          <w:szCs w:val="18"/>
          <w:lang w:val="en-US" w:eastAsia="en-US"/>
        </w:rPr>
      </w:r>
      <w:r>
        <w:rPr>
          <w:sz w:val="22"/>
          <w:szCs w:val="18"/>
          <w:lang w:val="en-US" w:eastAsia="en-US"/>
        </w:rPr>
        <w:fldChar w:fldCharType="separate"/>
      </w:r>
      <w:r>
        <w:rPr>
          <w:sz w:val="22"/>
          <w:szCs w:val="18"/>
          <w:lang w:val="en-US" w:eastAsia="en-US"/>
        </w:rPr>
        <w:t>(Moh. Ahyar Maarif, 2019)</w:t>
      </w:r>
      <w:r>
        <w:rPr>
          <w:sz w:val="22"/>
          <w:szCs w:val="18"/>
          <w:lang w:val="en-US" w:eastAsia="en-US"/>
        </w:rPr>
      </w:r>
      <w:r>
        <w:rPr>
          <w:sz w:val="22"/>
          <w:szCs w:val="18"/>
          <w:lang w:val="en-US" w:eastAsia="en-US"/>
        </w:rPr>
        <w:fldChar w:fldCharType="end"/>
      </w:r>
      <w:r>
        <w:rPr>
          <w:sz w:val="22"/>
          <w:szCs w:val="18"/>
          <w:lang w:val="id-ID"/>
        </w:rPr>
        <w:t xml:space="preserve"> </w:t>
      </w:r>
    </w:p>
    <w:p>
      <w:pPr>
        <w:pStyle w:val="Normal"/>
        <w:spacing w:lineRule="auto" w:line="360" w:before="0" w:after="240"/>
        <w:ind w:firstLine="360"/>
        <w:jc w:val="both"/>
        <w:rPr>
          <w:sz w:val="22"/>
          <w:szCs w:val="22"/>
          <w:lang w:val="id-ID"/>
        </w:rPr>
      </w:pPr>
      <w:r>
        <w:rPr>
          <w:sz w:val="22"/>
          <w:szCs w:val="22"/>
          <w:lang w:val="id-ID"/>
        </w:rPr>
        <w:t xml:space="preserve">Pada masa pemerintahan Rasulullah, beliau menjadi salah satu kepala negara yang pertama kali menyebarluaskan konsep keuagan negara, yakni seluruh pendapatan negara dikumpulkan terlebih dahulu dan untuk pembelanjaannya hanya sesuai dengan kebutuhan negara yang diinginkan, dan yang menjadi titik kuatnya adalah barang tersebut bukan dimiliki oleh individu, akan tetapi seluruh barang tersebut menjadi milik negara. Dan ketika pemerintahan Rasulullah SAW, Baitul Maal dipusatkan di masjid nabawa, sehingga pada saat itulah masjid tidak hanya digunakan masyarakat sebagai tempat ibadah, akan tetapi digunakan sebagai kantor keuangan negara. </w:t>
      </w:r>
      <w:r>
        <w:fldChar w:fldCharType="begin"/>
      </w:r>
      <w:r>
        <w:rPr>
          <w:sz w:val="22"/>
          <w:szCs w:val="22"/>
          <w:lang w:val="id-ID" w:eastAsia="en-US"/>
        </w:rPr>
        <w:instrText xml:space="preserve">ADDIN CSL_CITATION {"citationItems":[{"id":"ITEM-1","itemData":{"DOI":"10.36835/assyariah.v5i2.118","ISSN":"2460-3856","abstract":"Pembahasan utama pada makalah ini adalah keberadaan Baitul Mal sebagai pelopor utama dalam bidang keuangan yang sesuai dengan shariat Islam. Baitul Mal tidak hanya sebagai lembaga yang mengatur pemasukan uang negara, namun juga memiliki tugas yang begitu penting dalam pendistribusian uang hasil negara yang tersimpan di Baitul Mal, agar harta-harta tersebut dapat diterima oleh orang-orang yang berhak menerimanya. Dengan makalah ini, penulis menjelaskan secara singkat mengenai sumber pendapatan dan manajemen Baitul Mal yang dimulai sejak zaman Rasulullah SAW hingga pada masa pemerintahan Khulafau al-Rashidin. Keberadaan Baitul Mal ini bertujuan untuk mencapai salah satu tujuan dari negara, untuk menegakkan sistem kenegaraan yang berkenaan dengan pelaksanaan kewajiban muslim, seperti salat, zakat dan sebagainya.\r Kata Kunci: Baitul Mal, Khulafau al-Rashidin, tujuan pendirian","author":[{"dropping-particle":"","family":"Moh. Ahyar Maarif","given":"","non-dropping-particle":"","parse-names":false,"suffix":""}],"container-title":"Asy-Syari’ah : Jurnal Hukum Islam","id":"ITEM-1","issued":{"date-parts":[["2019"]]},"title":"Baitul Mal pada Masa Rasulullah Saw dan Khulafaur Al-Rashidin","type":"article-journal"},"uris":["http://www.mendeley.com/documents/?uuid=fe920688-504e-4387-b5a8-fa1dc20bbc13"]}],"mendeley":{"formattedCitation":"(Moh. Ahyar Maarif, 2019)","plainTextFormattedCitation":"(Moh. Ahyar Maarif, 2019)","previouslyFormattedCitation":"(Moh. Ahyar Maarif,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Moh. Ahyar Maarif, 2019)</w:t>
      </w:r>
      <w:r>
        <w:rPr>
          <w:sz w:val="22"/>
          <w:szCs w:val="22"/>
          <w:lang w:val="id-ID" w:eastAsia="en-US"/>
        </w:rPr>
      </w:r>
      <w:r>
        <w:rPr>
          <w:sz w:val="22"/>
          <w:szCs w:val="22"/>
          <w:lang w:val="id-ID" w:eastAsia="en-US"/>
        </w:rPr>
        <w:fldChar w:fldCharType="end"/>
      </w:r>
      <w:r>
        <w:rPr>
          <w:sz w:val="22"/>
          <w:szCs w:val="22"/>
          <w:lang w:val="id-ID"/>
        </w:rPr>
        <w:t xml:space="preserve"> dan perlu diketahui pula ada ada beberapa harta yang menjadi pemasukan untuk keuangan suatu negara. Harta tersebut didapat dari zakat, fa’i, khumus, kharaj dan jizyah.</w:t>
      </w:r>
    </w:p>
    <w:p>
      <w:pPr>
        <w:pStyle w:val="ListParagraph"/>
        <w:numPr>
          <w:ilvl w:val="1"/>
          <w:numId w:val="4"/>
        </w:numPr>
        <w:spacing w:lineRule="auto" w:line="360" w:before="0" w:after="240"/>
        <w:ind w:left="426" w:hanging="360"/>
        <w:contextualSpacing/>
        <w:jc w:val="both"/>
        <w:rPr>
          <w:sz w:val="22"/>
          <w:szCs w:val="22"/>
          <w:lang w:val="id-ID"/>
        </w:rPr>
      </w:pPr>
      <w:r>
        <w:rPr>
          <w:sz w:val="22"/>
          <w:szCs w:val="22"/>
          <w:lang w:val="id-ID"/>
        </w:rPr>
        <w:t>Zakat</w:t>
      </w:r>
    </w:p>
    <w:p>
      <w:pPr>
        <w:pStyle w:val="ListParagraph"/>
        <w:spacing w:lineRule="auto" w:line="360" w:before="0" w:after="240"/>
        <w:ind w:left="426" w:hanging="0"/>
        <w:contextualSpacing/>
        <w:jc w:val="both"/>
        <w:rPr>
          <w:sz w:val="22"/>
          <w:szCs w:val="22"/>
          <w:lang w:val="id-ID"/>
        </w:rPr>
      </w:pPr>
      <w:r>
        <w:rPr>
          <w:sz w:val="22"/>
          <w:szCs w:val="22"/>
          <w:lang w:val="id-ID"/>
        </w:rPr>
        <w:t>Zakat secara bahasa yakni memiliki makna pensucian, pertumbuhan, dan keberkahan. Menurut istilah, zakat merupakan kewajiban seorang muslim untuk mengeluarkan sebagian dari kekayaannya yang tidak melebihi satu nisab. (Andri Soemitra, 2018: 426) zakat ini memiliki istilah lain yakni shodaqah wajib yang terdiri atas zakat emas, zakat perniagaan, zakat buah buahan, zakat biji-bijian, zakat kambing, zakat sapi dan zakat unta. Pengalokasian zakat tersebut kepada golongan golongan yang telah Allah tetapkan didalam Al-Quran. Mereka adalah fakir, miskn, pengelola zakat, orang yang baru masuk islam atau muallaf, budak atau hamba sahaya, orang yang terlilit hutang, orang yang jihad di jalan Allah, orang yang dalam perjalanan.(Abdurrauf Az-Zawwawi, 2019: 66). Abu Ubaid juga mengungkapkan beberapa ketentuan terhadap muslim yang wajib mezakati dari 8 golongan tersebut, diantaranya memiliki 200 dirham, 20 dinar, 5 ekor unta, 30 sapi, atau 40 ekor kambing.</w:t>
      </w:r>
      <w:r>
        <w:fldChar w:fldCharType="begin"/>
      </w:r>
      <w:r>
        <w:rPr>
          <w:sz w:val="22"/>
          <w:szCs w:val="22"/>
          <w:lang w:val="id-ID" w:eastAsia="en-US"/>
        </w:rPr>
        <w:instrText xml:space="preserve">ADDIN CSL_CITATION {"citationItems":[{"id":"ITEM-1","itemData":{"DOI":"10.20473/jebis.v4i1.10068","ISSN":"2527-3027","abstract":"The State compile a variety of planning that aims to realize the prosperity evenly. In the concept of BaitulMaal it is balance budget. The concept that emphasizes on the balance between the budget accepted by the budget issued. Thus, Islam allows the debtor but doesnot recommend. In the management of State finances, the Messenger as the leader is always trying to implement policies aimed at kemashlahatan of the Muslims. Abu Ubaid in Al-Amwal, who explained that the distribution of wealth in a fair and equitable should be based on the principles of good fiscal justice and perfect as possible. One of the biggest sources of funding over the financing of all government spending gained at this time is through taxes. In Indonesia it is the backbone of the tax revenue of the State. Therefore, in order for tax not incriminating peng in the community then the Government of Indonesia to make related the poll rules. The existence of such a regulation is expected to appropriate tax proportional voting so that no one is harmed. Therefore, the Government of Indonesia sought to maintain the principle of fairness in the poll tax, namely by improving tax laws if found weaknesses in it. However, improvements for thesake of improvement Government Indonesia has done is not bearing fruit, even saw unfairly. So from this it takes an alternative rule that can manifest justice in society. This research uses a type of research literature (library research) with the theoretical approach. This research study using the method of analysis and critique of the studyresearch. This research using primary and secondary data. Methods of data analysis, using inductive techniques descriptive. The results of this research is the essence of thought Abu Ubaid on managing the finances of the State. This can be substantiated after review paradigm revenue from public ownership and State As like, sadaqah, kharaj, &amp; ursy and khumus zakat, Jizya, and others that are tied to the halal-haram defined by Sharia law.Keywords: Management Of Public Finances Of Abu Ubayd, Baitul Maal","author":[{"dropping-particle":"","family":"Ghozali","given":"Mohammad","non-dropping-particle":"","parse-names":false,"suffix":""},{"dropping-particle":"","family":"Khoirunnisa","given":"Ria","non-dropping-particle":"","parse-names":false,"suffix":""}],"container-title":"Jurnal Ekonomi dan Bisnis Islam (Journal of Islamic Economics and Business)","id":"ITEM-1","issue":"1","issued":{"date-parts":[["2018","11","2"]]},"page":"64","title":"KONSEP PENGELOLAAN KEUANGAN ISLAM MENURUT PEMIKIRAN ABU UBAID","type":"article-journal","volume":"4"},"uris":["http://www.mendeley.com/documents/?uuid=ed22a921-ce49-48dc-a469-c71dcfa65330"]}],"mendeley":{"formattedCitation":"(Ghozali &amp; Khoirunnisa, 2018)","plainTextFormattedCitation":"(Ghozali &amp; Khoirunnisa, 2018)","previouslyFormattedCitation":"(Ghozali &amp; Khoirunnisa,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Ghozali &amp; Khoirunnisa, 2018)</w:t>
      </w:r>
      <w:r/>
      <w:r>
        <w:rPr>
          <w:sz w:val="22"/>
          <w:szCs w:val="22"/>
          <w:lang w:val="id-ID" w:eastAsia="en-US"/>
        </w:rPr>
        <w:fldChar w:fldCharType="end"/>
      </w:r>
      <w:r>
        <w:rPr>
          <w:sz w:val="22"/>
          <w:szCs w:val="22"/>
          <w:lang w:val="id-ID" w:eastAsia="en-US"/>
        </w:rPr>
      </w:r>
    </w:p>
    <w:p>
      <w:pPr>
        <w:pStyle w:val="ListParagraph"/>
        <w:numPr>
          <w:ilvl w:val="1"/>
          <w:numId w:val="4"/>
        </w:numPr>
        <w:spacing w:lineRule="auto" w:line="360" w:before="0" w:after="240"/>
        <w:ind w:left="426" w:hanging="360"/>
        <w:contextualSpacing/>
        <w:jc w:val="both"/>
        <w:rPr>
          <w:sz w:val="22"/>
          <w:szCs w:val="22"/>
          <w:lang w:val="id-ID"/>
        </w:rPr>
      </w:pPr>
      <w:r>
        <w:rPr>
          <w:sz w:val="22"/>
          <w:szCs w:val="22"/>
          <w:lang w:val="id-ID"/>
        </w:rPr>
        <w:t>Fa’i</w:t>
      </w:r>
    </w:p>
    <w:p>
      <w:pPr>
        <w:pStyle w:val="ListParagraph"/>
        <w:spacing w:lineRule="auto" w:line="360" w:before="0" w:after="240"/>
        <w:ind w:left="426" w:hanging="0"/>
        <w:contextualSpacing/>
        <w:jc w:val="both"/>
        <w:rPr>
          <w:sz w:val="22"/>
          <w:szCs w:val="22"/>
          <w:lang w:val="id-ID"/>
        </w:rPr>
      </w:pPr>
      <w:r>
        <w:rPr>
          <w:sz w:val="22"/>
          <w:szCs w:val="22"/>
          <w:lang w:val="id-ID"/>
        </w:rPr>
        <w:t>Fa’i adalah harta yang didapatkan masyarakat islam tanpa melakukan pertempuran dengan pasukan berkuda atau berkendara lain. Satu perlima dari harta fa’i diberikan kepada orang orang yang berhak mendapatkannya yakni seperti yang telah disebutkan pada surah Al-Hasyr ayat 7, yakni untuk Allah, Rasul, kerabat Rasul, anak yatim,orang-orang miskin dan orang-orang dalam perjalanan.(Ali Muhammad Ash-Shalabi, 2008: 392). Sedangkan menurut Abu Ubaid Fa’i merupakan sesuatu yang diambil dari harta dzimmah suatu perdamaian atas jizyah dari mereka. Dan harta fa’i tersebut dimanfaatkan untuk kepentingan pemerintahan dan kemaslahatan masyarakat. (Lailatul Qadariah,2018: 73)</w:t>
      </w:r>
    </w:p>
    <w:p>
      <w:pPr>
        <w:pStyle w:val="ListParagraph"/>
        <w:numPr>
          <w:ilvl w:val="1"/>
          <w:numId w:val="4"/>
        </w:numPr>
        <w:spacing w:lineRule="auto" w:line="360" w:before="0" w:after="240"/>
        <w:ind w:left="426" w:hanging="360"/>
        <w:contextualSpacing/>
        <w:jc w:val="both"/>
        <w:rPr>
          <w:sz w:val="22"/>
          <w:szCs w:val="22"/>
          <w:lang w:val="id-ID"/>
        </w:rPr>
      </w:pPr>
      <w:r>
        <w:rPr>
          <w:sz w:val="22"/>
          <w:szCs w:val="22"/>
          <w:lang w:val="id-ID"/>
        </w:rPr>
        <w:t>Khumus</w:t>
      </w:r>
    </w:p>
    <w:p>
      <w:pPr>
        <w:pStyle w:val="ListParagraph"/>
        <w:spacing w:lineRule="auto" w:line="360" w:before="0" w:after="240"/>
        <w:ind w:left="426" w:hanging="0"/>
        <w:contextualSpacing/>
        <w:jc w:val="both"/>
        <w:rPr>
          <w:sz w:val="22"/>
          <w:szCs w:val="22"/>
          <w:lang w:val="id-ID"/>
        </w:rPr>
      </w:pPr>
      <w:r>
        <w:rPr>
          <w:sz w:val="22"/>
          <w:szCs w:val="22"/>
          <w:lang w:val="id-ID"/>
        </w:rPr>
        <w:t xml:space="preserve">Abu Ubaid menyatakan khumus adalah satu perlima ghanimah dari ahli harbi,luqathah dan rikaz. Beberapa harta yang termasuk khumus yakni ghanimah sebagaimana firman Allah pada surat al-anfal ayat 41.yang kedua adalah harta yang didapatkan memalui harta yang terpendam (rikaz) dan harta didapatkan dari penambangan. Yang ketiga adalah harta yang dipendam. </w:t>
      </w:r>
      <w:r>
        <w:fldChar w:fldCharType="begin"/>
      </w:r>
      <w:r>
        <w:rPr>
          <w:sz w:val="22"/>
          <w:szCs w:val="22"/>
          <w:lang w:val="id-ID" w:eastAsia="en-US"/>
        </w:rPr>
        <w:instrText xml:space="preserve">ADDIN CSL_CITATION {"citationItems":[{"id":"ITEM-1","itemData":{"DOI":"10.20473/jebis.v4i1.10068","ISSN":"2527-3027","abstract":"The State compile a variety of planning that aims to realize the prosperity evenly. In the concept of BaitulMaal it is balance budget. The concept that emphasizes on the balance between the budget accepted by the budget issued. Thus, Islam allows the debtor but doesnot recommend. In the management of State finances, the Messenger as the leader is always trying to implement policies aimed at kemashlahatan of the Muslims. Abu Ubaid in Al-Amwal, who explained that the distribution of wealth in a fair and equitable should be based on the principles of good fiscal justice and perfect as possible. One of the biggest sources of funding over the financing of all government spending gained at this time is through taxes. In Indonesia it is the backbone of the tax revenue of the State. Therefore, in order for tax not incriminating peng in the community then the Government of Indonesia to make related the poll rules. The existence of such a regulation is expected to appropriate tax proportional voting so that no one is harmed. Therefore, the Government of Indonesia sought to maintain the principle of fairness in the poll tax, namely by improving tax laws if found weaknesses in it. However, improvements for thesake of improvement Government Indonesia has done is not bearing fruit, even saw unfairly. So from this it takes an alternative rule that can manifest justice in society. This research uses a type of research literature (library research) with the theoretical approach. This research study using the method of analysis and critique of the studyresearch. This research using primary and secondary data. Methods of data analysis, using inductive techniques descriptive. The results of this research is the essence of thought Abu Ubaid on managing the finances of the State. This can be substantiated after review paradigm revenue from public ownership and State As like, sadaqah, kharaj, &amp; ursy and khumus zakat, Jizya, and others that are tied to the halal-haram defined by Sharia law.Keywords: Management Of Public Finances Of Abu Ubayd, Baitul Maal","author":[{"dropping-particle":"","family":"Ghozali","given":"Mohammad","non-dropping-particle":"","parse-names":false,"suffix":""},{"dropping-particle":"","family":"Khoirunnisa","given":"Ria","non-dropping-particle":"","parse-names":false,"suffix":""}],"container-title":"Jurnal Ekonomi dan Bisnis Islam (Journal of Islamic Economics and Business)","id":"ITEM-1","issue":"1","issued":{"date-parts":[["2018","11","2"]]},"page":"64","title":"KONSEP PENGELOLAAN KEUANGAN ISLAM MENURUT PEMIKIRAN ABU UBAID","type":"article-journal","volume":"4"},"uris":["http://www.mendeley.com/documents/?uuid=ed22a921-ce49-48dc-a469-c71dcfa65330"]}],"mendeley":{"formattedCitation":"(Ghozali &amp; Khoirunnisa, 2018)","plainTextFormattedCitation":"(Ghozali &amp; Khoirunnisa, 2018)","previouslyFormattedCitation":"(Ghozali &amp; Khoirunnisa,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Ghozali &amp; Khoirunnisa, 2018)</w:t>
      </w:r>
      <w:r/>
      <w:r>
        <w:rPr>
          <w:sz w:val="22"/>
          <w:szCs w:val="22"/>
          <w:lang w:val="id-ID" w:eastAsia="en-US"/>
        </w:rPr>
        <w:fldChar w:fldCharType="end"/>
      </w:r>
      <w:r>
        <w:rPr>
          <w:sz w:val="22"/>
          <w:szCs w:val="22"/>
          <w:lang w:val="id-ID" w:eastAsia="en-US"/>
        </w:rPr>
      </w:r>
    </w:p>
    <w:p>
      <w:pPr>
        <w:pStyle w:val="ListParagraph"/>
        <w:numPr>
          <w:ilvl w:val="1"/>
          <w:numId w:val="4"/>
        </w:numPr>
        <w:spacing w:lineRule="auto" w:line="360" w:before="0" w:after="240"/>
        <w:ind w:left="426" w:hanging="360"/>
        <w:contextualSpacing/>
        <w:jc w:val="both"/>
        <w:rPr/>
      </w:pPr>
      <w:r>
        <w:rPr>
          <w:sz w:val="22"/>
          <w:szCs w:val="22"/>
          <w:lang w:val="id-ID"/>
        </w:rPr>
        <w:t>Kharaj</w:t>
      </w:r>
    </w:p>
    <w:p>
      <w:pPr>
        <w:pStyle w:val="ListParagraph"/>
        <w:spacing w:lineRule="auto" w:line="360" w:before="0" w:after="240"/>
        <w:ind w:left="426" w:hanging="0"/>
        <w:contextualSpacing/>
        <w:jc w:val="both"/>
        <w:rPr>
          <w:sz w:val="22"/>
          <w:szCs w:val="22"/>
          <w:lang w:val="id-ID"/>
        </w:rPr>
      </w:pPr>
      <w:r>
        <w:rPr>
          <w:sz w:val="22"/>
          <w:szCs w:val="22"/>
          <w:lang w:val="id-ID"/>
        </w:rPr>
        <w:t>Kharaj merupakan hak yang diberikan atas lahan tanah yang sudah dirampas dari kaum kafir, baik melaui pertempuran maupun melewati jalan perdamaian. (Isnaini Harahap,dkk, 2017: 240) Tanah tersebut digunakan untuk lahan-lahan pertanian, barang siapa yang ingin mengurus lahan tersebut maka diwajibkan untuk membayar sewa. Pendapatan dari sewa tersebutlah yang dimaksud dalam kharaj. Apabila terjadi perselisihan antara masyarakat muslim dan non-muslim, maka mereka membuat sebuah perjanjian yakni apabila pengelelola tersebut adalah non-muslim maka mereka wajib membayar pajak. Pajak tersebut yang dinamakan kharaj, sedangkan apabila yang mengelola adalah masyarakat muslim, maka masyarakat muslim wajib membayar sewa. Biaya sewa tersebut yang termasuk dalam ruang lingkup kharaj.</w:t>
      </w:r>
      <w:r>
        <w:fldChar w:fldCharType="begin"/>
      </w:r>
      <w:r>
        <w:rPr>
          <w:sz w:val="22"/>
          <w:szCs w:val="22"/>
          <w:lang w:val="id-ID" w:eastAsia="en-US"/>
        </w:rPr>
        <w:instrText xml:space="preserve">ADDIN CSL_CITATION {"citationItems":[{"id":"ITEM-1","itemData":{"abstract":"Economic thought of Abu Ubaid reflects the significance of maintaining the society's rights and obligations, making justice a central principle in running the government and building a sense of unity and shared responsibility. Abu Ubaid also explicitly states that the government is obliged to provide an adequate standard of living for every individual in a Muslim society. He said that state revenue (fai ', khumus, alms and zakat) have to be managed by the state and allocated to the community. In term of monetary, he states that the money have to have intrinsict value, standard exchange rate and medium of exchange. He is of the opinion that only dinars and dirhams that deserve to be used as a medium of exchange because it has a stable value so the inflation flows which adversely affect the economy of the country can be avoided.","author":[{"dropping-particle":"","family":"Febriani","given":"Asra","non-dropping-particle":"","parse-names":false,"suffix":""}],"container-title":"Jurisprudensi Iain Langsa","id":"ITEM-1","issue":"2","issued":{"date-parts":[["2017"]]},"page":"128-149","title":"Pemikiran Ekonomi Abu Ubaid Al-Baghdadi (Studi Kitab Al-Amwaal)","type":"article","volume":"IX"},"uris":["http://www.mendeley.com/documents/?uuid=080e9475-9b92-4348-9939-9ca745d94ada"]}],"mendeley":{"formattedCitation":"(Febriani, 2017a)","manualFormatting":"(Febriani, 2017)","plainTextFormattedCitation":"(Febriani, 2017a)","previouslyFormattedCitation":"(Febriani, 2017a)"},"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Febriani, 2017)</w:t>
      </w:r>
      <w:r/>
      <w:r>
        <w:rPr>
          <w:sz w:val="22"/>
          <w:szCs w:val="22"/>
          <w:lang w:val="id-ID" w:eastAsia="en-US"/>
        </w:rPr>
        <w:fldChar w:fldCharType="end"/>
      </w:r>
      <w:r>
        <w:rPr>
          <w:sz w:val="22"/>
          <w:szCs w:val="22"/>
          <w:lang w:val="id-ID" w:eastAsia="en-US"/>
        </w:rPr>
      </w:r>
    </w:p>
    <w:p>
      <w:pPr>
        <w:pStyle w:val="ListParagraph"/>
        <w:numPr>
          <w:ilvl w:val="1"/>
          <w:numId w:val="4"/>
        </w:numPr>
        <w:spacing w:lineRule="auto" w:line="360" w:before="0" w:after="240"/>
        <w:ind w:left="426" w:hanging="360"/>
        <w:contextualSpacing/>
        <w:jc w:val="both"/>
        <w:rPr>
          <w:sz w:val="22"/>
          <w:szCs w:val="22"/>
          <w:lang w:val="id-ID"/>
        </w:rPr>
      </w:pPr>
      <w:r>
        <w:rPr>
          <w:sz w:val="22"/>
          <w:szCs w:val="22"/>
          <w:lang w:val="id-ID"/>
        </w:rPr>
        <w:t>Jizyah</w:t>
      </w:r>
    </w:p>
    <w:p>
      <w:pPr>
        <w:pStyle w:val="ListParagraph"/>
        <w:spacing w:lineRule="auto" w:line="360" w:before="0" w:after="240"/>
        <w:ind w:left="426" w:hanging="0"/>
        <w:contextualSpacing/>
        <w:jc w:val="both"/>
        <w:rPr>
          <w:sz w:val="22"/>
          <w:szCs w:val="22"/>
          <w:lang w:val="id-ID"/>
        </w:rPr>
      </w:pPr>
      <w:r>
        <w:rPr>
          <w:sz w:val="22"/>
          <w:szCs w:val="22"/>
          <w:lang w:val="id-ID"/>
        </w:rPr>
        <w:t xml:space="preserve">Al-jizyah dalam arti bahasa adalah pajak tanah, sebuah pajak yang didapatkan dari kaum kafir dzimmiy. Dalam pelaksanaannya, jizyah disebut sebagai pajak yang dibebankan kepada masyarakat non muslim yang menetap dinegara islam, yang sekaligus menjadi jaminan bagi mereka untuk mendapatkan keamanan, kenyamanan, kemudahan dalam bertransaksi dengan muslim, sebuah kesejahteraan dan mendapatkan jaminan keamanan atas harta mereka. Ketentuan jizyah tergantung pada suatu pemerintahan pada masa itu.  </w:t>
      </w:r>
      <w:r>
        <w:fldChar w:fldCharType="begin"/>
      </w:r>
      <w:r>
        <w:rPr>
          <w:sz w:val="22"/>
          <w:szCs w:val="22"/>
          <w:lang w:val="id-ID" w:eastAsia="en-US"/>
        </w:rPr>
        <w:instrText xml:space="preserve">ADDIN CSL_CITATION {"citationItems":[{"id":"ITEM-1","itemData":{"author":[{"dropping-particle":"","family":"Wahyu Nugroho, Syamsuri, Syamsuddin Arif","given":"Dzul Fadli","non-dropping-particle":"","parse-names":false,"suffix":""}],"id":"ITEM-1","issue":"2","issued":{"date-parts":[["2019"]]},"page":"163-180","title":"Zakat dan Jizyah Sebagai Pengendali Sistem Moneter: Sebuah Kajian Konseptual","type":"article-journal","volume":"5"},"uris":["http://www.mendeley.com/documents/?uuid=cae93075-ec4a-40f3-bd94-81f3486b6395"]}],"mendeley":{"formattedCitation":"(Wahyu Nugroho, Syamsuri, Syamsuddin Arif, 2019)","plainTextFormattedCitation":"(Wahyu Nugroho, Syamsuri, Syamsuddin Arif, 2019)","previouslyFormattedCitation":"(Wahyu Nugroho, Syamsuri, Syamsuddin Arif, 2019)"},"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Wahyu Nugroho, Syamsuri, Syamsuddin Arif, 2019)</w:t>
      </w:r>
      <w:r/>
      <w:r>
        <w:rPr>
          <w:sz w:val="22"/>
          <w:szCs w:val="22"/>
          <w:lang w:val="id-ID" w:eastAsia="en-US"/>
        </w:rPr>
        <w:fldChar w:fldCharType="end"/>
      </w:r>
      <w:r>
        <w:rPr>
          <w:sz w:val="22"/>
          <w:szCs w:val="22"/>
          <w:lang w:val="id-ID" w:eastAsia="en-US"/>
        </w:rPr>
      </w:r>
    </w:p>
    <w:p>
      <w:pPr>
        <w:pStyle w:val="ListParagraph"/>
        <w:spacing w:lineRule="auto" w:line="360" w:before="0" w:after="240"/>
        <w:ind w:left="426" w:hanging="0"/>
        <w:contextualSpacing/>
        <w:jc w:val="both"/>
        <w:rPr>
          <w:sz w:val="22"/>
          <w:szCs w:val="22"/>
          <w:lang w:val="id-ID"/>
        </w:rPr>
      </w:pPr>
      <w:r>
        <w:rPr>
          <w:sz w:val="22"/>
          <w:szCs w:val="22"/>
          <w:lang w:val="id-ID"/>
        </w:rPr>
      </w:r>
    </w:p>
    <w:p>
      <w:pPr>
        <w:pStyle w:val="ListParagraph"/>
        <w:spacing w:lineRule="auto" w:line="360" w:before="0" w:after="240"/>
        <w:ind w:left="0" w:firstLine="426"/>
        <w:contextualSpacing/>
        <w:jc w:val="both"/>
        <w:rPr/>
      </w:pPr>
      <w:r>
        <w:rPr>
          <w:sz w:val="22"/>
          <w:szCs w:val="22"/>
          <w:lang w:val="id-ID"/>
        </w:rPr>
        <w:t>Pemikiran Abu Ubaid yang telah dijelaskan didalam kitab Al-Amwal tehadap ekspor dan impor barang di bagi menjadi tiga bagian, yakni tidak adanya nol tarif dalam sebuah perdagangan international, yang kedua adalah cukai dalam bahan makanan tersebut lebih murah serta ada batasan batasan tertentu untuk dikenakan cukai.</w:t>
      </w:r>
    </w:p>
    <w:p>
      <w:pPr>
        <w:pStyle w:val="ListParagraph"/>
        <w:numPr>
          <w:ilvl w:val="0"/>
          <w:numId w:val="2"/>
        </w:numPr>
        <w:spacing w:lineRule="auto" w:line="360" w:before="0" w:after="240"/>
        <w:ind w:left="426" w:hanging="360"/>
        <w:contextualSpacing/>
        <w:jc w:val="both"/>
        <w:rPr/>
      </w:pPr>
      <w:r>
        <w:rPr>
          <w:sz w:val="22"/>
          <w:szCs w:val="22"/>
          <w:lang w:val="id-ID"/>
        </w:rPr>
        <w:t>Tidak adanya nol tarif dalam sebuah perdagangan internatioal</w:t>
      </w:r>
    </w:p>
    <w:p>
      <w:pPr>
        <w:pStyle w:val="ListParagraph"/>
        <w:spacing w:lineRule="auto" w:line="360" w:before="0" w:after="240"/>
        <w:ind w:left="426" w:hanging="0"/>
        <w:contextualSpacing/>
        <w:jc w:val="both"/>
        <w:rPr>
          <w:sz w:val="22"/>
          <w:szCs w:val="22"/>
          <w:lang w:val="id-ID"/>
        </w:rPr>
      </w:pPr>
      <w:r>
        <w:rPr>
          <w:sz w:val="22"/>
          <w:szCs w:val="22"/>
          <w:lang w:val="id-ID"/>
        </w:rPr>
        <w:t>Mengumpulkan cukai yakni termasuk dalam kebiasaan masyarat pada zaman jahiliyah. Hal tersebut dikarenakan mereka selalu mengambilcukai barang dagangan import atas harta mereka apabilai barang tersebut masuk kedalam negara mereka. Akan teteapi pada masa pemerintahan Abu Ubaid, beliau menyimpulkan bahwa cukai merupakan adat kebiasan masyarakat jahiliah. Kemudian Allah melarang cukai tersebut dan mengutus Rasulullah dan agama Islam, kemudian datanglah kewajiban membayar kewajban dalam membayar zakat sebesar satu perempat dari usyur (2,5%). Ziyad bin hudair pula pernah berkata bahwa beliau di lantik oleh umar sebagai petugas bea cukai. Dan Umar memerintahkan Ziyad untuk mengambil cukai barang impor dari pedagang kafrharfi sebnyak usyur (10%,) dari ahli dzimmah sebanyak setengah dari usyur atau 5% dan barang dari kaum muslimin sebanyak 2.5% atau seperempat usyur.</w:t>
      </w:r>
      <w:r>
        <w:fldChar w:fldCharType="begin"/>
      </w:r>
      <w:r>
        <w:rPr>
          <w:sz w:val="22"/>
          <w:szCs w:val="22"/>
          <w:lang w:val="id-ID" w:eastAsia="en-US"/>
        </w:rPr>
        <w:instrText xml:space="preserve">ADDIN CSL_CITATION {"citationItems":[{"id":"ITEM-1","itemData":{"DOI":"10.20473/jebis.v4i1.10068","ISSN":"2527-3027","abstract":"The State compile a variety of planning that aims to realize the prosperity evenly. In the concept of BaitulMaal it is balance budget. The concept that emphasizes on the balance between the budget accepted by the budget issued. Thus, Islam allows the debtor but doesnot recommend. In the management of State finances, the Messenger as the leader is always trying to implement policies aimed at kemashlahatan of the Muslims. Abu Ubaid in Al-Amwal, who explained that the distribution of wealth in a fair and equitable should be based on the principles of good fiscal justice and perfect as possible. One of the biggest sources of funding over the financing of all government spending gained at this time is through taxes. In Indonesia it is the backbone of the tax revenue of the State. Therefore, in order for tax not incriminating peng in the community then the Government of Indonesia to make related the poll rules. The existence of such a regulation is expected to appropriate tax proportional voting so that no one is harmed. Therefore, the Government of Indonesia sought to maintain the principle of fairness in the poll tax, namely by improving tax laws if found weaknesses in it. However, improvements for thesake of improvement Government Indonesia has done is not bearing fruit, even saw unfairly. So from this it takes an alternative rule that can manifest justice in society. This research uses a type of research literature (library research) with the theoretical approach. This research study using the method of analysis and critique of the studyresearch. This research using primary and secondary data. Methods of data analysis, using inductive techniques descriptive. The results of this research is the essence of thought Abu Ubaid on managing the finances of the State. This can be substantiated after review paradigm revenue from public ownership and State As like, sadaqah, kharaj, &amp; ursy and khumus zakat, Jizya, and others that are tied to the halal-haram defined by Sharia law.Keywords: Management Of Public Finances Of Abu Ubayd, Baitul Maal","author":[{"dropping-particle":"","family":"Ghozali","given":"Mohammad","non-dropping-particle":"","parse-names":false,"suffix":""},{"dropping-particle":"","family":"Khoirunnisa","given":"Ria","non-dropping-particle":"","parse-names":false,"suffix":""}],"container-title":"Jurnal Ekonomi dan Bisnis Islam (Journal of Islamic Economics and Business)","id":"ITEM-1","issue":"1","issued":{"date-parts":[["2018","11","2"]]},"page":"64","title":"KONSEP PENGELOLAAN KEUANGAN ISLAM MENURUT PEMIKIRAN ABU UBAID","type":"article-journal","volume":"4"},"uris":["http://www.mendeley.com/documents/?uuid=ed22a921-ce49-48dc-a469-c71dcfa65330"]}],"mendeley":{"formattedCitation":"(Ghozali &amp; Khoirunnisa, 2018)","plainTextFormattedCitation":"(Ghozali &amp; Khoirunnisa, 2018)","previouslyFormattedCitation":"(Ghozali &amp; Khoirunnisa,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Ghozali &amp; Khoirunnisa, 2018)</w:t>
      </w:r>
      <w:r/>
      <w:r>
        <w:rPr>
          <w:sz w:val="22"/>
          <w:szCs w:val="22"/>
          <w:lang w:val="id-ID" w:eastAsia="en-US"/>
        </w:rPr>
        <w:fldChar w:fldCharType="end"/>
      </w:r>
      <w:r>
        <w:rPr>
          <w:sz w:val="22"/>
          <w:szCs w:val="22"/>
          <w:lang w:val="id-ID" w:eastAsia="en-US"/>
        </w:rPr>
      </w:r>
    </w:p>
    <w:p>
      <w:pPr>
        <w:pStyle w:val="ListParagraph"/>
        <w:numPr>
          <w:ilvl w:val="0"/>
          <w:numId w:val="2"/>
        </w:numPr>
        <w:spacing w:lineRule="auto" w:line="360" w:before="0" w:after="240"/>
        <w:ind w:left="426" w:hanging="360"/>
        <w:contextualSpacing/>
        <w:jc w:val="both"/>
        <w:rPr>
          <w:sz w:val="22"/>
          <w:szCs w:val="22"/>
          <w:lang w:val="id-ID"/>
        </w:rPr>
      </w:pPr>
      <w:r>
        <w:rPr>
          <w:sz w:val="22"/>
          <w:szCs w:val="22"/>
          <w:lang w:val="id-ID"/>
        </w:rPr>
        <w:t>Cukai pada bahan makanan tersebut lebih murah</w:t>
      </w:r>
    </w:p>
    <w:p>
      <w:pPr>
        <w:pStyle w:val="ListParagraph"/>
        <w:spacing w:lineRule="auto" w:line="360" w:before="0" w:after="240"/>
        <w:ind w:left="426" w:hanging="0"/>
        <w:contextualSpacing/>
        <w:jc w:val="both"/>
        <w:rPr>
          <w:sz w:val="22"/>
          <w:szCs w:val="22"/>
          <w:lang w:val="id-ID"/>
        </w:rPr>
      </w:pPr>
      <w:r>
        <w:rPr>
          <w:sz w:val="22"/>
          <w:szCs w:val="22"/>
          <w:lang w:val="id-ID"/>
        </w:rPr>
        <w:t xml:space="preserve">Cukai pada bahan makanan pokok seperti minyak dan gandum bukan usyur atau 10% akan tetapi setengah usyur atau 5%. Hal tersebut bertujuan agar barang bahan makan pokok berbondong-bondong berdatangan ke pusat pemerintahan pada saat itu yakni kota Madinah. </w:t>
      </w:r>
      <w:r>
        <w:fldChar w:fldCharType="begin"/>
      </w:r>
      <w:r>
        <w:rPr>
          <w:sz w:val="22"/>
          <w:szCs w:val="22"/>
          <w:lang w:val="id-ID" w:eastAsia="en-US"/>
        </w:rPr>
        <w:instrText xml:space="preserve">ADDIN CSL_CITATION {"citationItems":[{"id":"ITEM-1","itemData":{"DOI":"10.20885/millah.vol17.iss1.art5","abstract":"Artikel ini membandingkan pandangan Abu ‘Ubaid Al-Qasim dan Adam Smith berkaitan dengan perdagangan internasional. Abu ‘Ubaid Al-Qasim berpandangan bahwa intervensi pemerintah dalam perdagangan internasional sangat dibutuhkan untuk memastikan hukum-hukum dalam Al-Qur’an dan Sunnah dijalankan. Sedangkan menurut Adam Smith, peran pemerintah dalam konsep ekspor dan impor di dalam perdagangan internasional harus diminimalisir bahkan sampai pada posisi tidak diperlukan. Kapitalisme perdagangan dalam pemikiran Smith untuk meningkatkan perekonomian suatu negara dalam perdagangan antar bangsa, dengan menghapus berbagai hambatan tarif dan non tarif untuk meningkatkan penjualan yang agregat tanpa memperhatikan tujuan ekonomi itu sendiri, yaitu mencapai kesejahteraan bagi masyarakat. Pandangan ini berbeda dengan Abu ‘Ubaid yang mengarahkan perdagangan international untuk menciptakan sistem ekonomi yang adil bagi masyarakat. Artikel ini menunjukkan bahwa pemikiran Abu ‘Ubaid Al-Qasim lebih memberikan kepastian untuk mewujudkan tujuan pembangunan ekonomi dan menciptakan kesejahteraan sosial. Kata kunci: perdagangan internasional, ekspor dan impor, Abu ‘Ubaid AlQasim, Adam Smith","author":[{"dropping-particle":"","family":"Safitri","given":"Junaidi","non-dropping-particle":"","parse-names":false,"suffix":""},{"dropping-particle":"","family":"Fakhri","given":"Abdulmuhaimin","non-dropping-particle":"","parse-names":false,"suffix":""}],"container-title":"Millah","id":"ITEM-1","issue":"1","issued":{"date-parts":[["2017"]]},"page":"85-98","title":"Analisis Perbandingan Pemikiran Abu ‘ Ubaid Al-Qasim dan Adam Smith Mengenai Perdagangan","type":"article-journal","volume":"17"},"uris":["http://www.mendeley.com/documents/?uuid=1b8261e9-6cab-4a31-add1-dc9e6b0027ba"]}],"mendeley":{"formattedCitation":"(Safitri &amp; Fakhri, 2017)","plainTextFormattedCitation":"(Safitri &amp; Fakhri, 2017)","previouslyFormattedCitation":"(Safitri &amp; Fakhri, 20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afitri &amp; Fakhri, 2017)</w:t>
      </w:r>
      <w:r/>
      <w:r>
        <w:rPr>
          <w:sz w:val="22"/>
          <w:szCs w:val="22"/>
          <w:lang w:val="id-ID" w:eastAsia="en-US"/>
        </w:rPr>
        <w:fldChar w:fldCharType="end"/>
      </w:r>
      <w:r>
        <w:rPr>
          <w:sz w:val="22"/>
          <w:szCs w:val="22"/>
          <w:lang w:val="id-ID" w:eastAsia="en-US"/>
        </w:rPr>
      </w:r>
    </w:p>
    <w:p>
      <w:pPr>
        <w:pStyle w:val="ListParagraph"/>
        <w:numPr>
          <w:ilvl w:val="0"/>
          <w:numId w:val="2"/>
        </w:numPr>
        <w:spacing w:lineRule="auto" w:line="360" w:before="0" w:after="240"/>
        <w:ind w:left="426" w:hanging="360"/>
        <w:contextualSpacing/>
        <w:jc w:val="both"/>
        <w:rPr>
          <w:sz w:val="22"/>
          <w:szCs w:val="22"/>
          <w:lang w:val="id-ID"/>
        </w:rPr>
      </w:pPr>
      <w:r>
        <w:rPr>
          <w:sz w:val="22"/>
          <w:szCs w:val="22"/>
          <w:lang w:val="id-ID"/>
        </w:rPr>
        <w:t>Ada batasan batasan tertentu untuk dikenakan cukai</w:t>
      </w:r>
    </w:p>
    <w:p>
      <w:pPr>
        <w:pStyle w:val="ListParagraph"/>
        <w:spacing w:lineRule="auto" w:line="360" w:before="0" w:after="240"/>
        <w:ind w:left="426" w:hanging="0"/>
        <w:contextualSpacing/>
        <w:jc w:val="both"/>
        <w:rPr>
          <w:sz w:val="22"/>
          <w:szCs w:val="22"/>
          <w:lang w:val="id-ID"/>
        </w:rPr>
      </w:pPr>
      <w:r>
        <w:rPr>
          <w:sz w:val="22"/>
          <w:szCs w:val="22"/>
          <w:lang w:val="id-ID"/>
        </w:rPr>
        <w:t>Tidak semua barang dagangan dikenakan biaya cukai. Ada pula batasan batasan tertentu mengenai barang tersebut. Apabila barang tersebut kurang dari batasnya maka tidak akan dikenakan cukai. Batasan tersebut yakni setiap 20 dinar harus dikenakan cukai sebesar 1 dinar. Apabila jumlah kurang dari yang disebutkan maka tidak dikenakan cukai.</w:t>
      </w:r>
      <w:r>
        <w:fldChar w:fldCharType="begin"/>
      </w:r>
      <w:r>
        <w:rPr>
          <w:sz w:val="22"/>
          <w:szCs w:val="22"/>
          <w:lang w:val="id-ID" w:eastAsia="en-US"/>
        </w:rPr>
        <w:instrText xml:space="preserve">ADDIN CSL_CITATION {"citationItems":[{"id":"ITEM-1","itemData":{"DOI":"10.20885/millah.vol17.iss1.art5","abstract":"Artikel ini membandingkan pandangan Abu ‘Ubaid Al-Qasim dan Adam Smith berkaitan dengan perdagangan internasional. Abu ‘Ubaid Al-Qasim berpandangan bahwa intervensi pemerintah dalam perdagangan internasional sangat dibutuhkan untuk memastikan hukum-hukum dalam Al-Qur’an dan Sunnah dijalankan. Sedangkan menurut Adam Smith, peran pemerintah dalam konsep ekspor dan impor di dalam perdagangan internasional harus diminimalisir bahkan sampai pada posisi tidak diperlukan. Kapitalisme perdagangan dalam pemikiran Smith untuk meningkatkan perekonomian suatu negara dalam perdagangan antar bangsa, dengan menghapus berbagai hambatan tarif dan non tarif untuk meningkatkan penjualan yang agregat tanpa memperhatikan tujuan ekonomi itu sendiri, yaitu mencapai kesejahteraan bagi masyarakat. Pandangan ini berbeda dengan Abu ‘Ubaid yang mengarahkan perdagangan international untuk menciptakan sistem ekonomi yang adil bagi masyarakat. Artikel ini menunjukkan bahwa pemikiran Abu ‘Ubaid Al-Qasim lebih memberikan kepastian untuk mewujudkan tujuan pembangunan ekonomi dan menciptakan kesejahteraan sosial. Kata kunci: perdagangan internasional, ekspor dan impor, Abu ‘Ubaid AlQasim, Adam Smith","author":[{"dropping-particle":"","family":"Safitri","given":"Junaidi","non-dropping-particle":"","parse-names":false,"suffix":""},{"dropping-particle":"","family":"Fakhri","given":"Abdulmuhaimin","non-dropping-particle":"","parse-names":false,"suffix":""}],"container-title":"Millah","id":"ITEM-1","issue":"1","issued":{"date-parts":[["2017"]]},"page":"85-98","title":"Analisis Perbandingan Pemikiran Abu ‘ Ubaid Al-Qasim dan Adam Smith Mengenai Perdagangan","type":"article-journal","volume":"17"},"uris":["http://www.mendeley.com/documents/?uuid=1b8261e9-6cab-4a31-add1-dc9e6b0027ba"]}],"mendeley":{"formattedCitation":"(Safitri &amp; Fakhri, 2017)","plainTextFormattedCitation":"(Safitri &amp; Fakhri, 2017)","previouslyFormattedCitation":"(Safitri &amp; Fakhri, 2017)"},"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Safitri &amp; Fakhri, 2017)</w:t>
      </w:r>
      <w:r>
        <w:rPr>
          <w:sz w:val="22"/>
          <w:szCs w:val="22"/>
          <w:lang w:val="id-ID" w:eastAsia="en-US"/>
        </w:rPr>
      </w:r>
      <w:r>
        <w:rPr>
          <w:sz w:val="22"/>
          <w:szCs w:val="22"/>
          <w:lang w:val="id-ID" w:eastAsia="en-US"/>
        </w:rPr>
        <w:fldChar w:fldCharType="end"/>
      </w:r>
      <w:r>
        <w:rPr>
          <w:sz w:val="22"/>
          <w:szCs w:val="22"/>
          <w:lang w:val="id-ID"/>
        </w:rPr>
        <w:t xml:space="preserve"> Menurut Abu Ubaid yang menjadi kadar terendah dalam pengumpulan cukai atas harta impor ahli dzimmah dan kafir harbi yakni seratus dirham.</w:t>
      </w:r>
      <w:r>
        <w:fldChar w:fldCharType="begin"/>
      </w:r>
      <w:r>
        <w:rPr>
          <w:sz w:val="22"/>
          <w:szCs w:val="22"/>
          <w:lang w:val="id-ID" w:eastAsia="en-US"/>
        </w:rPr>
        <w:instrText xml:space="preserve">ADDIN CSL_CITATION {"citationItems":[{"id":"ITEM-1","itemData":{"DOI":"10.20473/jebis.v4i1.10068","ISSN":"2527-3027","abstract":"The State compile a variety of planning that aims to realize the prosperity evenly. In the concept of BaitulMaal it is balance budget. The concept that emphasizes on the balance between the budget accepted by the budget issued. Thus, Islam allows the debtor but doesnot recommend. In the management of State finances, the Messenger as the leader is always trying to implement policies aimed at kemashlahatan of the Muslims. Abu Ubaid in Al-Amwal, who explained that the distribution of wealth in a fair and equitable should be based on the principles of good fiscal justice and perfect as possible. One of the biggest sources of funding over the financing of all government spending gained at this time is through taxes. In Indonesia it is the backbone of the tax revenue of the State. Therefore, in order for tax not incriminating peng in the community then the Government of Indonesia to make related the poll rules. The existence of such a regulation is expected to appropriate tax proportional voting so that no one is harmed. Therefore, the Government of Indonesia sought to maintain the principle of fairness in the poll tax, namely by improving tax laws if found weaknesses in it. However, improvements for thesake of improvement Government Indonesia has done is not bearing fruit, even saw unfairly. So from this it takes an alternative rule that can manifest justice in society. This research uses a type of research literature (library research) with the theoretical approach. This research study using the method of analysis and critique of the studyresearch. This research using primary and secondary data. Methods of data analysis, using inductive techniques descriptive. The results of this research is the essence of thought Abu Ubaid on managing the finances of the State. This can be substantiated after review paradigm revenue from public ownership and State As like, sadaqah, kharaj, &amp; ursy and khumus zakat, Jizya, and others that are tied to the halal-haram defined by Sharia law.Keywords: Management Of Public Finances Of Abu Ubayd, Baitul Maal","author":[{"dropping-particle":"","family":"Ghozali","given":"Mohammad","non-dropping-particle":"","parse-names":false,"suffix":""},{"dropping-particle":"","family":"Khoirunnisa","given":"Ria","non-dropping-particle":"","parse-names":false,"suffix":""}],"container-title":"Jurnal Ekonomi dan Bisnis Islam (Journal of Islamic Economics and Business)","id":"ITEM-1","issue":"1","issued":{"date-parts":[["2018","11","2"]]},"page":"64","title":"KONSEP PENGELOLAAN KEUANGAN ISLAM MENURUT PEMIKIRAN ABU UBAID","type":"article-journal","volume":"4"},"uris":["http://www.mendeley.com/documents/?uuid=ed22a921-ce49-48dc-a469-c71dcfa65330"]}],"mendeley":{"formattedCitation":"(Ghozali &amp; Khoirunnisa, 2018)","plainTextFormattedCitation":"(Ghozali &amp; Khoirunnisa, 2018)","previouslyFormattedCitation":"(Ghozali &amp; Khoirunnisa, 2018)"},"properties":{"noteIndex":0},"schema":"https://github.com/citation-style-language/schema/raw/master/csl-citation.json"}</w:instrText>
      </w:r>
      <w:r>
        <w:rPr>
          <w:sz w:val="22"/>
          <w:szCs w:val="22"/>
          <w:lang w:val="id-ID" w:eastAsia="en-US"/>
        </w:rPr>
      </w:r>
      <w:r>
        <w:rPr>
          <w:sz w:val="22"/>
          <w:szCs w:val="22"/>
          <w:lang w:val="id-ID" w:eastAsia="en-US"/>
        </w:rPr>
        <w:fldChar w:fldCharType="separate"/>
      </w:r>
      <w:r>
        <w:rPr>
          <w:sz w:val="22"/>
          <w:szCs w:val="22"/>
          <w:lang w:val="id-ID" w:eastAsia="en-US"/>
        </w:rPr>
        <w:t>(Ghozali &amp; Khoirunnisa, 2018)</w:t>
      </w:r>
      <w:r/>
      <w:r>
        <w:rPr>
          <w:sz w:val="22"/>
          <w:szCs w:val="22"/>
          <w:lang w:val="id-ID" w:eastAsia="en-US"/>
        </w:rPr>
        <w:fldChar w:fldCharType="end"/>
      </w:r>
      <w:r>
        <w:rPr>
          <w:sz w:val="22"/>
          <w:szCs w:val="22"/>
          <w:lang w:val="id-ID" w:eastAsia="en-US"/>
        </w:rPr>
      </w:r>
    </w:p>
    <w:p>
      <w:pPr>
        <w:pStyle w:val="ListParagraph"/>
        <w:spacing w:lineRule="auto" w:line="360" w:before="0" w:after="240"/>
        <w:ind w:left="426" w:hanging="0"/>
        <w:contextualSpacing/>
        <w:jc w:val="both"/>
        <w:rPr>
          <w:sz w:val="22"/>
          <w:szCs w:val="22"/>
          <w:lang w:val="id-ID"/>
        </w:rPr>
      </w:pPr>
      <w:r>
        <w:rPr>
          <w:sz w:val="22"/>
          <w:szCs w:val="22"/>
          <w:lang w:val="id-ID"/>
        </w:rPr>
      </w:r>
    </w:p>
    <w:p>
      <w:pPr>
        <w:pStyle w:val="ListParagraph"/>
        <w:spacing w:lineRule="auto" w:line="360" w:before="0" w:after="240"/>
        <w:ind w:left="0" w:hanging="0"/>
        <w:contextualSpacing/>
        <w:jc w:val="both"/>
        <w:rPr>
          <w:b/>
          <w:b/>
          <w:bCs/>
          <w:sz w:val="22"/>
          <w:szCs w:val="22"/>
          <w:lang w:val="id-ID"/>
        </w:rPr>
      </w:pPr>
      <w:r>
        <w:rPr>
          <w:b/>
          <w:bCs/>
          <w:sz w:val="22"/>
          <w:szCs w:val="22"/>
          <w:lang w:val="id-ID"/>
        </w:rPr>
        <w:t>3.5 Peran APBN dalam menciptakan kesejahteraan dan relefansinya di Indonesia</w:t>
      </w:r>
    </w:p>
    <w:p>
      <w:pPr>
        <w:pStyle w:val="ListParagraph"/>
        <w:spacing w:lineRule="auto" w:line="360" w:before="0" w:after="240"/>
        <w:ind w:left="0" w:hanging="0"/>
        <w:contextualSpacing/>
        <w:jc w:val="both"/>
        <w:rPr>
          <w:b/>
          <w:b/>
          <w:bCs/>
          <w:sz w:val="22"/>
          <w:szCs w:val="22"/>
          <w:lang w:val="id-ID"/>
        </w:rPr>
      </w:pPr>
      <w:r>
        <w:rPr>
          <w:sz w:val="22"/>
          <w:szCs w:val="22"/>
          <w:lang w:val="id-ID"/>
        </w:rPr>
        <w:t>APBN adalah salah sauatu kebijakan pemerintah yang digunakan untuk tercapainya masyarakat yang makmur dan sejahtera.</w:t>
      </w:r>
      <w:r>
        <w:rPr>
          <w:sz w:val="22"/>
          <w:szCs w:val="22"/>
        </w:rPr>
        <w:t xml:space="preserve"> Seperti Kebijakan APBN pada tahun 2020 yang telah ditetapkan dalam berbagai bidang, yakni bidang Pendidikan, bidang Kesehatan, bidang perlindugan social,dan infrastruktur. Tujuan dalam kebijakan tersebut adalah agar sumber daya manusia harus dapat beradaptasi dengan kemajuan industry dan teknologi. Tidak hanya itu, banyak pengeluaran APBN yang kembali kemasyarakat guna mensejahterakan masyarakat. Sebagai bukti bahwa adanya penurunan yang signifikan mengenai kemiskinan di negara kita. Sejak tahun 2007 yang memiliki tingkat kemisikinan 16,58% dengan berbagai pendekatan pembangunan guna pengentasan kemiskinan maka tingkat kemisikinan menurun menjadi 9,66% pada tahun 2018. Sebagai contoh yakni Program Pangan Non Tunai (BPNT) yakni bantuan untuk masyarakat miskin guna memenuhi kebutuhan pokoknya, Program Keluarga Harapan (PKH) merupakan program perlindungan masyarakat miskin dan mendorong kepada behaviour positif, yang ketiga adalah Program Bantuan Iuran Jaminan Kesehatan Nasional (PBI JKN). Program ini berguna untuk memastikan 40% masyarakat termiskin dapat memiliki akses ke fasilitas Kesehatan.  dan Program lainnya adalah Indonesia Pintar (PIP) yang merupakan bantuan siswa miskin agar tetap menerima Pendidikan yang bersetandart demi mendapatkan kelangsungan hidup pada masa yang akan datang. (https://www.kemenkeu.go.id)</w:t>
      </w:r>
    </w:p>
    <w:p>
      <w:pPr>
        <w:pStyle w:val="ListParagraph"/>
        <w:spacing w:lineRule="auto" w:line="360" w:before="0" w:after="240"/>
        <w:ind w:left="0" w:hanging="0"/>
        <w:contextualSpacing/>
        <w:jc w:val="both"/>
        <w:rPr>
          <w:b/>
          <w:b/>
          <w:bCs/>
          <w:sz w:val="22"/>
          <w:szCs w:val="22"/>
          <w:lang w:val="id-ID"/>
        </w:rPr>
      </w:pPr>
      <w:r>
        <w:rPr>
          <w:b/>
          <w:bCs/>
          <w:sz w:val="22"/>
          <w:szCs w:val="22"/>
          <w:lang w:val="id-ID"/>
        </w:rPr>
      </w:r>
    </w:p>
    <w:p>
      <w:pPr>
        <w:pStyle w:val="Heading1"/>
        <w:numPr>
          <w:ilvl w:val="0"/>
          <w:numId w:val="4"/>
        </w:numPr>
        <w:suppressAutoHyphens w:val="true"/>
        <w:spacing w:before="0" w:after="60"/>
        <w:ind w:left="360" w:hanging="360"/>
        <w:rPr/>
      </w:pPr>
      <w:r>
        <w:rPr>
          <w:i w:val="false"/>
          <w:sz w:val="22"/>
          <w:szCs w:val="22"/>
          <w:lang w:val="id-ID"/>
        </w:rPr>
        <w:t>KESIMPULAN</w:t>
      </w:r>
    </w:p>
    <w:p>
      <w:pPr>
        <w:pStyle w:val="Normal"/>
        <w:spacing w:lineRule="auto" w:line="360" w:before="0" w:after="240"/>
        <w:ind w:firstLine="360"/>
        <w:jc w:val="both"/>
        <w:rPr/>
      </w:pPr>
      <w:r>
        <w:rPr>
          <w:sz w:val="22"/>
          <w:szCs w:val="22"/>
          <w:lang w:val="id-ID"/>
        </w:rPr>
        <w:t>Konsep pemikiran APBN Abu Ubaid dengan APBN pada era sekarang sangat berbanding terbalik. Pada era pemerintahan Abu Ubaid, setiap pengelolaan keuangan seluruhnya dipusatkan di dalam Baitul Maal. Dan dalam pemikiran Abu Ubaid pula pemerintah harus memberikan jaminan standart kepada masyarakat masyarakat muslim. Ada beberapa konsep keuangan Negara yang didapatkan dari masyarakat yakni seperti zakat, jizyah, khumus, kharaj, dan fa’i. serta ada tiga konsep pemikiran ekonomi dalam pengelolaan keuangan Negara yang tertulis pula dalam kitabnya “al-amwal” mengenai impor dan ekspor barnag.hal tersebut yakni tidak adanya nol tarif dalam sebuah perdagangan international, cukai bahan pokok tersebut lebih murah, dan terdapat batasan batasan tertentu untuk dikenakan cukai. Maksudnya mengenai barang yang masuk kedalam suatu Negara terdapat pemotongan atau cukai yang masuk ke dalam zakat.</w:t>
      </w:r>
    </w:p>
    <w:p>
      <w:pPr>
        <w:pStyle w:val="Heading1"/>
        <w:numPr>
          <w:ilvl w:val="0"/>
          <w:numId w:val="4"/>
        </w:numPr>
        <w:suppressAutoHyphens w:val="true"/>
        <w:spacing w:before="0" w:after="60"/>
        <w:ind w:left="360" w:hanging="360"/>
        <w:rPr>
          <w:i w:val="false"/>
          <w:i w:val="false"/>
          <w:sz w:val="22"/>
          <w:szCs w:val="22"/>
          <w:lang w:val="id-ID"/>
        </w:rPr>
      </w:pPr>
      <w:r>
        <w:rPr>
          <w:i w:val="false"/>
          <w:sz w:val="22"/>
          <w:szCs w:val="22"/>
          <w:lang w:val="id-ID"/>
        </w:rPr>
        <w:t>UCAPAN TERIMA KASIH</w:t>
      </w:r>
    </w:p>
    <w:p>
      <w:pPr>
        <w:pStyle w:val="Normal"/>
        <w:spacing w:lineRule="auto" w:line="360" w:before="0" w:after="240"/>
        <w:ind w:firstLine="360"/>
        <w:jc w:val="both"/>
        <w:rPr>
          <w:sz w:val="22"/>
          <w:szCs w:val="22"/>
          <w:lang w:val="id-ID"/>
        </w:rPr>
      </w:pPr>
      <w:r>
        <w:rPr>
          <w:sz w:val="22"/>
          <w:szCs w:val="22"/>
          <w:lang w:val="id-ID"/>
        </w:rPr>
        <w:t>Alhamdulillah, penelitian ini dengan judul Anggaran Pendapatan Belanja Negara dalam pemikiran Abu Ubaid dapat terselesaikan sebagaimana mestinya. Kami ucapkan ribuan terimakasih kepada dosen pembimbing, teman teman, dan puhak pihak yang berkontribusi dalam penyelesaian penelitian ini. Semoga apa yang ada didalam penelitian ini bisa menjadi pahala jariyah dan manfaat bagi para pembaca-pembaca setelahnya. Aamiin Ya Rabbal Alamin.</w:t>
      </w:r>
    </w:p>
    <w:p>
      <w:pPr>
        <w:pStyle w:val="Heading1"/>
        <w:numPr>
          <w:ilvl w:val="0"/>
          <w:numId w:val="4"/>
        </w:numPr>
        <w:suppressAutoHyphens w:val="true"/>
        <w:spacing w:before="0" w:after="60"/>
        <w:ind w:left="360" w:hanging="360"/>
        <w:rPr>
          <w:i w:val="false"/>
          <w:i w:val="false"/>
          <w:sz w:val="22"/>
          <w:szCs w:val="22"/>
          <w:lang w:val="id-ID"/>
        </w:rPr>
      </w:pPr>
      <w:r>
        <w:rPr>
          <w:i w:val="false"/>
          <w:sz w:val="22"/>
          <w:szCs w:val="22"/>
          <w:lang w:val="id-ID"/>
        </w:rPr>
        <w:t>REFERENSI</w:t>
      </w:r>
    </w:p>
    <w:p>
      <w:pPr>
        <w:pStyle w:val="Normal"/>
        <w:widowControl w:val="false"/>
        <w:autoSpaceDE w:val="false"/>
        <w:spacing w:lineRule="auto" w:line="360" w:before="0" w:after="120"/>
        <w:ind w:left="480" w:hanging="480"/>
        <w:jc w:val="both"/>
        <w:rPr/>
      </w:pPr>
      <w:r>
        <w:rPr>
          <w:sz w:val="22"/>
          <w:szCs w:val="22"/>
          <w:lang w:val="id-ID"/>
        </w:rPr>
        <w:t>Arifin, Imamul. 2009. Membuka Cakrawala Ekonomi 3: untuk Kelas XII Sekolah Menengah atas/Madrasah Aliyah. Jakarta: Pusat Perbukuan, Departemen Pendidikan Nasional.</w:t>
      </w:r>
    </w:p>
    <w:p>
      <w:pPr>
        <w:pStyle w:val="Normal"/>
        <w:widowControl w:val="false"/>
        <w:autoSpaceDE w:val="false"/>
        <w:spacing w:lineRule="auto" w:line="360" w:before="0" w:after="120"/>
        <w:ind w:left="480" w:hanging="480"/>
        <w:jc w:val="both"/>
        <w:rPr/>
      </w:pPr>
      <w:r>
        <w:rPr>
          <w:sz w:val="22"/>
          <w:szCs w:val="22"/>
          <w:lang w:val="id-ID"/>
        </w:rPr>
        <w:t>Ash-Shalabi, Ali Muhammad. (2008). Biografi Umar Bn Al-Khathab. Jakarta Timur: Pustaka Al-Kautsar</w:t>
      </w:r>
    </w:p>
    <w:p>
      <w:pPr>
        <w:pStyle w:val="Normal"/>
        <w:widowControl w:val="false"/>
        <w:autoSpaceDE w:val="false"/>
        <w:spacing w:lineRule="auto" w:line="360" w:before="0" w:after="120"/>
        <w:ind w:left="480" w:hanging="480"/>
        <w:jc w:val="both"/>
        <w:rPr>
          <w:sz w:val="22"/>
          <w:szCs w:val="22"/>
          <w:lang w:val="id-ID"/>
        </w:rPr>
      </w:pPr>
      <w:r>
        <w:rPr>
          <w:sz w:val="22"/>
          <w:szCs w:val="22"/>
          <w:lang w:val="id-ID"/>
        </w:rPr>
        <w:t>Az-Zawawi, Abdurrauf.(2019). Al-Baqiyatus Shalihat.Jakarta Timur: Pustaka Al-Kautsar.</w:t>
      </w:r>
    </w:p>
    <w:p>
      <w:pPr>
        <w:pStyle w:val="Normal"/>
        <w:widowControl w:val="false"/>
        <w:autoSpaceDE w:val="false"/>
        <w:spacing w:lineRule="auto" w:line="360" w:before="0" w:after="120"/>
        <w:ind w:left="480" w:hanging="480"/>
        <w:rPr>
          <w:sz w:val="22"/>
          <w:szCs w:val="24"/>
          <w:lang w:val="en-US" w:eastAsia="en-US"/>
        </w:rPr>
      </w:pPr>
      <w:r>
        <w:fldChar w:fldCharType="begin"/>
      </w:r>
      <w:r>
        <w:rPr>
          <w:sz w:val="22"/>
          <w:szCs w:val="22"/>
          <w:lang w:val="id-ID" w:eastAsia="en-US"/>
        </w:rPr>
        <w:instrText xml:space="preserve">ADDIN Mendeley Bibliography CSL_BIBLIOGRAPHY </w:instrText>
      </w:r>
      <w:r>
        <w:rPr>
          <w:sz w:val="22"/>
          <w:szCs w:val="22"/>
          <w:lang w:val="id-ID" w:eastAsia="en-US"/>
        </w:rPr>
      </w:r>
      <w:r>
        <w:rPr>
          <w:sz w:val="22"/>
          <w:szCs w:val="22"/>
          <w:lang w:val="id-ID" w:eastAsia="en-US"/>
        </w:rPr>
        <w:fldChar w:fldCharType="separate"/>
      </w:r>
      <w:r>
        <w:rPr>
          <w:sz w:val="22"/>
          <w:szCs w:val="22"/>
          <w:lang w:val="id-ID" w:eastAsia="en-US"/>
        </w:rPr>
      </w:r>
      <w:r>
        <w:rPr>
          <w:sz w:val="22"/>
          <w:szCs w:val="24"/>
          <w:lang w:val="en-US" w:eastAsia="en-US"/>
        </w:rPr>
        <w:t xml:space="preserve">Febriani, A. (2017a). Pemikiran Ekonomi Abu Ubaid Al-Baghdadi (Studi Kitab Al-Amwaal). </w:t>
      </w:r>
      <w:r>
        <w:rPr>
          <w:i/>
          <w:iCs/>
          <w:sz w:val="22"/>
          <w:szCs w:val="24"/>
          <w:lang w:val="en-US" w:eastAsia="en-US"/>
        </w:rPr>
        <w:t>Jurisprudensi Iain Langsa</w:t>
      </w:r>
      <w:r>
        <w:rPr>
          <w:sz w:val="22"/>
          <w:szCs w:val="24"/>
          <w:lang w:val="en-US" w:eastAsia="en-US"/>
        </w:rPr>
        <w:t>, pp. 128–149.</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Febriani, A. (2017b). Pemikiran Ekonomi Abu Ubaid Al-Baghdadi (Studi Kitab Al-Amwaal). </w:t>
      </w:r>
      <w:r>
        <w:rPr>
          <w:i/>
          <w:iCs/>
          <w:sz w:val="22"/>
          <w:szCs w:val="24"/>
          <w:lang w:val="en-US" w:eastAsia="en-US"/>
        </w:rPr>
        <w:t>Jurisprudensi Iain Langsa</w:t>
      </w:r>
      <w:r>
        <w:rPr>
          <w:sz w:val="22"/>
          <w:szCs w:val="24"/>
          <w:lang w:val="en-US" w:eastAsia="en-US"/>
        </w:rPr>
        <w:t>.</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Ghozali, M., &amp; Khoirunnisa, R. (2018). KONSEP PENGELOLAAN KEUANGAN ISLAM MENURUT PEMIKIRAN ABU UBAID. </w:t>
      </w:r>
      <w:r>
        <w:rPr>
          <w:i/>
          <w:iCs/>
          <w:sz w:val="22"/>
          <w:szCs w:val="24"/>
          <w:lang w:val="en-US" w:eastAsia="en-US"/>
        </w:rPr>
        <w:t>Jurnal Ekonomi Dan Bisnis Islam (Journal of Islamic Economics and Business)</w:t>
      </w:r>
      <w:r>
        <w:rPr>
          <w:sz w:val="22"/>
          <w:szCs w:val="24"/>
          <w:lang w:val="en-US" w:eastAsia="en-US"/>
        </w:rPr>
        <w:t xml:space="preserve">, </w:t>
      </w:r>
      <w:r>
        <w:rPr>
          <w:i/>
          <w:iCs/>
          <w:sz w:val="22"/>
          <w:szCs w:val="24"/>
          <w:lang w:val="en-US" w:eastAsia="en-US"/>
        </w:rPr>
        <w:t>4</w:t>
      </w:r>
      <w:r>
        <w:rPr>
          <w:sz w:val="22"/>
          <w:szCs w:val="24"/>
          <w:lang w:val="en-US" w:eastAsia="en-US"/>
        </w:rPr>
        <w:t>(1), 64. https://doi.org/10.20473/jebis.v4i1.10068</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Hidayat, T. (2019). Abu Ubaid sebagai Fuqha</w:t>
      </w:r>
      <w:r>
        <w:rPr>
          <w:rFonts w:cs="Tahoma" w:ascii="Tahoma" w:hAnsi="Tahoma"/>
          <w:sz w:val="22"/>
          <w:szCs w:val="24"/>
          <w:lang w:val="en-US" w:eastAsia="en-US"/>
        </w:rPr>
        <w:t>�</w:t>
      </w:r>
      <w:r>
        <w:rPr>
          <w:sz w:val="22"/>
          <w:szCs w:val="24"/>
          <w:lang w:val="en-US" w:eastAsia="en-US"/>
        </w:rPr>
        <w:t xml:space="preserve"> dan Ekonom: Critical Reading terhadap Corak Pemikiran dan Konsepsi Ekonomi Ibn Ubaid. </w:t>
      </w:r>
      <w:r>
        <w:rPr>
          <w:i/>
          <w:iCs/>
          <w:sz w:val="22"/>
          <w:szCs w:val="24"/>
          <w:lang w:val="en-US" w:eastAsia="en-US"/>
        </w:rPr>
        <w:t>AL-FALAH : Journal of Islamic Economics</w:t>
      </w:r>
      <w:r>
        <w:rPr>
          <w:sz w:val="22"/>
          <w:szCs w:val="24"/>
          <w:lang w:val="en-US" w:eastAsia="en-US"/>
        </w:rPr>
        <w:t xml:space="preserve">, </w:t>
      </w:r>
      <w:r>
        <w:rPr>
          <w:i/>
          <w:iCs/>
          <w:sz w:val="22"/>
          <w:szCs w:val="24"/>
          <w:lang w:val="en-US" w:eastAsia="en-US"/>
        </w:rPr>
        <w:t>4</w:t>
      </w:r>
      <w:r>
        <w:rPr>
          <w:sz w:val="22"/>
          <w:szCs w:val="24"/>
          <w:lang w:val="en-US" w:eastAsia="en-US"/>
        </w:rPr>
        <w:t>(1), 1–13. https://doi.org/10.29240/alfalah.v4i1.781</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Khaerul Aqbar, A. I. (2019). Kontekstualisasi Kebijakan Zakat Umar bin Abdul Aziz dalam Perzakatan dan Pengentasan Kemiskinan di Indonesia. </w:t>
      </w:r>
      <w:r>
        <w:rPr>
          <w:i/>
          <w:iCs/>
          <w:sz w:val="22"/>
          <w:szCs w:val="24"/>
          <w:lang w:val="en-US" w:eastAsia="en-US"/>
        </w:rPr>
        <w:t>Kajian Ekonomi Keuangan</w:t>
      </w:r>
      <w:r>
        <w:rPr>
          <w:sz w:val="22"/>
          <w:szCs w:val="24"/>
          <w:lang w:val="en-US" w:eastAsia="en-US"/>
        </w:rPr>
        <w:t xml:space="preserve">, </w:t>
      </w:r>
      <w:r>
        <w:rPr>
          <w:i/>
          <w:iCs/>
          <w:sz w:val="22"/>
          <w:szCs w:val="24"/>
          <w:lang w:val="en-US" w:eastAsia="en-US"/>
        </w:rPr>
        <w:t>03</w:t>
      </w:r>
      <w:r>
        <w:rPr>
          <w:sz w:val="22"/>
          <w:szCs w:val="24"/>
          <w:lang w:val="en-US" w:eastAsia="en-US"/>
        </w:rPr>
        <w:t>(4), 35. https://doi.org/10.31685/kek.v313.503</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Marimin, A. (2014). Baitul Maal Sebagai Lembaga Keuangan Islam Dalam Memperlancar Aktivitas Perekonomian. </w:t>
      </w:r>
      <w:r>
        <w:rPr>
          <w:i/>
          <w:iCs/>
          <w:sz w:val="22"/>
          <w:szCs w:val="24"/>
          <w:lang w:val="en-US" w:eastAsia="en-US"/>
        </w:rPr>
        <w:t>Jurnal Akuntansi Dan Pajak</w:t>
      </w:r>
      <w:r>
        <w:rPr>
          <w:sz w:val="22"/>
          <w:szCs w:val="24"/>
          <w:lang w:val="en-US" w:eastAsia="en-US"/>
        </w:rPr>
        <w:t xml:space="preserve">, </w:t>
      </w:r>
      <w:r>
        <w:rPr>
          <w:i/>
          <w:iCs/>
          <w:sz w:val="22"/>
          <w:szCs w:val="24"/>
          <w:lang w:val="en-US" w:eastAsia="en-US"/>
        </w:rPr>
        <w:t>14</w:t>
      </w:r>
      <w:r>
        <w:rPr>
          <w:sz w:val="22"/>
          <w:szCs w:val="24"/>
          <w:lang w:val="en-US" w:eastAsia="en-US"/>
        </w:rPr>
        <w:t>(02), 39–42. https://doi.org/10.29040/jap.v14i02.139</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Moh. Ahyar Maarif. (2019). Baitul Mal pada Masa Rasulullah Saw dan Khulafaur Al-Rashidin. </w:t>
      </w:r>
      <w:r>
        <w:rPr>
          <w:i/>
          <w:iCs/>
          <w:sz w:val="22"/>
          <w:szCs w:val="24"/>
          <w:lang w:val="en-US" w:eastAsia="en-US"/>
        </w:rPr>
        <w:t>Asy-Syari’ah : Jurnal Hukum Islam</w:t>
      </w:r>
      <w:r>
        <w:rPr>
          <w:sz w:val="22"/>
          <w:szCs w:val="24"/>
          <w:lang w:val="en-US" w:eastAsia="en-US"/>
        </w:rPr>
        <w:t>. https://doi.org/10.36835/assyariah.v5i2.118</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Ni Nyoman Sri Ayu Lestari, I Wayan Bagia, G. P. A. S. J. (2015). Pengaruh Anggaran Pendapatan Belanja Negara (Apbn) Terhadap Belanja Langsung Pada Pemerintah Daerah Kabupaten/Kota. </w:t>
      </w:r>
      <w:r>
        <w:rPr>
          <w:i/>
          <w:iCs/>
          <w:sz w:val="22"/>
          <w:szCs w:val="24"/>
          <w:lang w:val="en-US" w:eastAsia="en-US"/>
        </w:rPr>
        <w:t>Bisma: Jurnal Manajemen</w:t>
      </w:r>
      <w:r>
        <w:rPr>
          <w:sz w:val="22"/>
          <w:szCs w:val="24"/>
          <w:lang w:val="en-US" w:eastAsia="en-US"/>
        </w:rPr>
        <w:t>, Vol. 4, pp. 24–33.</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Rahmawati, L. (2012). </w:t>
      </w:r>
      <w:r>
        <w:rPr>
          <w:i/>
          <w:iCs/>
          <w:sz w:val="22"/>
          <w:szCs w:val="24"/>
          <w:lang w:val="en-US" w:eastAsia="en-US"/>
        </w:rPr>
        <w:t>ANGGARAN PENDAPATAN BELANJA NEGARA ( APBN ) PEMERINTAHAN ISLAM ( Wacana Politik Ekonomi Islam ) Lilik Rahmawati Dosen Fakultas Syariah IAIN Sunan Ampel Surabaya Abstract Pendahuluan Dominasi ekonomi konvensional saat ini membuat umat Islam dewasa ini diha</w:t>
      </w:r>
      <w:r>
        <w:rPr>
          <w:sz w:val="22"/>
          <w:szCs w:val="24"/>
          <w:lang w:val="en-US" w:eastAsia="en-US"/>
        </w:rPr>
        <w:t xml:space="preserve">. </w:t>
      </w:r>
      <w:r>
        <w:rPr>
          <w:i/>
          <w:iCs/>
          <w:sz w:val="22"/>
          <w:szCs w:val="24"/>
          <w:lang w:val="en-US" w:eastAsia="en-US"/>
        </w:rPr>
        <w:t>02</w:t>
      </w:r>
      <w:r>
        <w:rPr>
          <w:sz w:val="22"/>
          <w:szCs w:val="24"/>
          <w:lang w:val="en-US" w:eastAsia="en-US"/>
        </w:rPr>
        <w:t>(01), 232–256.</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Rizal, F. (2018). Relevansi Pemikiran Ekonomi Islam Abu Ubaid Dengan Perekonomian Modern. </w:t>
      </w:r>
      <w:r>
        <w:rPr>
          <w:i/>
          <w:iCs/>
          <w:sz w:val="22"/>
          <w:szCs w:val="24"/>
          <w:lang w:val="en-US" w:eastAsia="en-US"/>
        </w:rPr>
        <w:t>ACTIVA: Jurnal Ekonomi Syariah</w:t>
      </w:r>
      <w:r>
        <w:rPr>
          <w:sz w:val="22"/>
          <w:szCs w:val="24"/>
          <w:lang w:val="en-US" w:eastAsia="en-US"/>
        </w:rPr>
        <w:t xml:space="preserve">, </w:t>
      </w:r>
      <w:r>
        <w:rPr>
          <w:i/>
          <w:iCs/>
          <w:sz w:val="22"/>
          <w:szCs w:val="24"/>
          <w:lang w:val="en-US" w:eastAsia="en-US"/>
        </w:rPr>
        <w:t>1</w:t>
      </w:r>
      <w:r>
        <w:rPr>
          <w:sz w:val="22"/>
          <w:szCs w:val="24"/>
          <w:lang w:val="en-US" w:eastAsia="en-US"/>
        </w:rPr>
        <w:t>, 110–128.</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Safitri, J., &amp; Fakhri, A. (2017). Analisis Perbandingan Pemikiran Abu ‘ Ubaid Al-Qasim dan Adam Smith Mengenai Perdagangan. </w:t>
      </w:r>
      <w:r>
        <w:rPr>
          <w:i/>
          <w:iCs/>
          <w:sz w:val="22"/>
          <w:szCs w:val="24"/>
          <w:lang w:val="en-US" w:eastAsia="en-US"/>
        </w:rPr>
        <w:t>Millah</w:t>
      </w:r>
      <w:r>
        <w:rPr>
          <w:sz w:val="22"/>
          <w:szCs w:val="24"/>
          <w:lang w:val="en-US" w:eastAsia="en-US"/>
        </w:rPr>
        <w:t xml:space="preserve">, </w:t>
      </w:r>
      <w:r>
        <w:rPr>
          <w:i/>
          <w:iCs/>
          <w:sz w:val="22"/>
          <w:szCs w:val="24"/>
          <w:lang w:val="en-US" w:eastAsia="en-US"/>
        </w:rPr>
        <w:t>17</w:t>
      </w:r>
      <w:r>
        <w:rPr>
          <w:sz w:val="22"/>
          <w:szCs w:val="24"/>
          <w:lang w:val="en-US" w:eastAsia="en-US"/>
        </w:rPr>
        <w:t>(1), 85–98. https://doi.org/10.20885/millah.vol17.iss1.art5</w:t>
      </w:r>
    </w:p>
    <w:p>
      <w:pPr>
        <w:pStyle w:val="Normal"/>
        <w:widowControl w:val="false"/>
        <w:autoSpaceDE w:val="false"/>
        <w:spacing w:lineRule="auto" w:line="360" w:before="0" w:after="120"/>
        <w:ind w:left="480" w:hanging="480"/>
        <w:rPr>
          <w:sz w:val="22"/>
          <w:szCs w:val="24"/>
          <w:lang w:val="en-US" w:eastAsia="en-US"/>
        </w:rPr>
      </w:pPr>
      <w:r>
        <w:rPr>
          <w:sz w:val="22"/>
          <w:szCs w:val="24"/>
          <w:lang w:val="en-US" w:eastAsia="en-US"/>
        </w:rPr>
        <w:t xml:space="preserve">Syamsuri, A. A. Z. (2020). STRATEGI PENGENTASAN KEMISKINAN MELALUI PEKERJAAN DAN DISTRIBUSI MENURUT AS-SYAIBANI DAN RELEFANSINYA DI INDONESIA. </w:t>
      </w:r>
      <w:r>
        <w:rPr>
          <w:i/>
          <w:iCs/>
          <w:sz w:val="22"/>
          <w:szCs w:val="24"/>
          <w:lang w:val="en-US" w:eastAsia="en-US"/>
        </w:rPr>
        <w:t>El Barka: Journal of Islamic Economic and Business</w:t>
      </w:r>
      <w:r>
        <w:rPr>
          <w:sz w:val="22"/>
          <w:szCs w:val="24"/>
          <w:lang w:val="en-US" w:eastAsia="en-US"/>
        </w:rPr>
        <w:t xml:space="preserve">, </w:t>
      </w:r>
      <w:r>
        <w:rPr>
          <w:i/>
          <w:iCs/>
          <w:sz w:val="22"/>
          <w:szCs w:val="24"/>
          <w:lang w:val="en-US" w:eastAsia="en-US"/>
        </w:rPr>
        <w:t>D</w:t>
      </w:r>
      <w:r>
        <w:rPr>
          <w:sz w:val="22"/>
          <w:szCs w:val="24"/>
          <w:lang w:val="en-US" w:eastAsia="en-US"/>
        </w:rPr>
        <w:t>(2), 232–256.</w:t>
      </w:r>
    </w:p>
    <w:p>
      <w:pPr>
        <w:pStyle w:val="Normal"/>
        <w:widowControl w:val="false"/>
        <w:autoSpaceDE w:val="false"/>
        <w:spacing w:lineRule="auto" w:line="360" w:before="0" w:after="120"/>
        <w:ind w:left="480" w:hanging="480"/>
        <w:rPr>
          <w:sz w:val="22"/>
          <w:lang w:val="en-US" w:eastAsia="en-US"/>
        </w:rPr>
      </w:pPr>
      <w:r>
        <w:rPr>
          <w:sz w:val="22"/>
          <w:szCs w:val="24"/>
          <w:lang w:val="en-US" w:eastAsia="en-US"/>
        </w:rPr>
        <w:t xml:space="preserve">Wahyu Nugroho, Syamsuri, Syamsuddin Arif, D. F. (2019). </w:t>
      </w:r>
      <w:r>
        <w:rPr>
          <w:i/>
          <w:iCs/>
          <w:sz w:val="22"/>
          <w:szCs w:val="24"/>
          <w:lang w:val="en-US" w:eastAsia="en-US"/>
        </w:rPr>
        <w:t>Zakat dan Jizyah Sebagai Pengendali Sistem Moneter: Sebuah Kajian Konseptual</w:t>
      </w:r>
      <w:r>
        <w:rPr>
          <w:sz w:val="22"/>
          <w:szCs w:val="24"/>
          <w:lang w:val="en-US" w:eastAsia="en-US"/>
        </w:rPr>
        <w:t xml:space="preserve">. </w:t>
      </w:r>
      <w:r>
        <w:rPr>
          <w:i/>
          <w:iCs/>
          <w:sz w:val="22"/>
          <w:szCs w:val="24"/>
          <w:lang w:val="en-US" w:eastAsia="en-US"/>
        </w:rPr>
        <w:t>5</w:t>
      </w:r>
      <w:r>
        <w:rPr>
          <w:sz w:val="22"/>
          <w:szCs w:val="24"/>
          <w:lang w:val="en-US" w:eastAsia="en-US"/>
        </w:rPr>
        <w:t>(2), 163–180.</w:t>
      </w:r>
    </w:p>
    <w:p>
      <w:pPr>
        <w:pStyle w:val="Normal"/>
        <w:rPr>
          <w:sz w:val="22"/>
          <w:szCs w:val="22"/>
        </w:rPr>
      </w:pPr>
      <w:r/>
      <w:r>
        <w:rPr>
          <w:sz w:val="22"/>
          <w:lang w:val="en-US" w:eastAsia="en-US"/>
        </w:rPr>
        <w:fldChar w:fldCharType="end"/>
      </w:r>
      <w:r>
        <w:rPr>
          <w:sz w:val="22"/>
          <w:lang w:val="en-US" w:eastAsia="en-US"/>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sectPr>
      <w:headerReference w:type="default" r:id="rId7"/>
      <w:footerReference w:type="default" r:id="rId8"/>
      <w:type w:val="nextPage"/>
      <w:pgSz w:w="11906" w:h="16838"/>
      <w:pgMar w:left="1701" w:right="1701" w:gutter="0" w:header="1063" w:top="1701" w:footer="124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Templete Jurnal Ilmiah Ekonomi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id-ID"/>
      </w:rPr>
    </w:pPr>
    <w:r>
      <w:rPr>
        <w:b/>
        <w:i/>
        <w:lang w:val="id-ID"/>
      </w:rPr>
      <w:t>Templete Jurnal Ilmiah Ekonomi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800" w:hanging="360"/>
      </w:pPr>
      <w:rPr>
        <w:i w:val="false"/>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suri@unida.gontor.ac.id" TargetMode="External"/><Relationship Id="rId3" Type="http://schemas.openxmlformats.org/officeDocument/2006/relationships/hyperlink" Target="mailto:binlahuri@unida.gontor.ac.id" TargetMode="External"/><Relationship Id="rId4" Type="http://schemas.openxmlformats.org/officeDocument/2006/relationships/hyperlink" Target="mailto:almasrizqullah9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32:00Z</dcterms:created>
  <dc:creator>Tatang</dc:creator>
  <dc:description/>
  <cp:keywords/>
  <dc:language>en-US</dc:language>
  <cp:lastModifiedBy>HES</cp:lastModifiedBy>
  <dcterms:modified xsi:type="dcterms:W3CDTF">2021-02-15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fec4d2-843c-3a6d-95a8-a3717c96f208</vt:lpwstr>
  </property>
</Properties>
</file>