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  <w:lang w:val="id-ID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id-ID"/>
        </w:rPr>
        <w:t>Dr. Sumadi</w:t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id-ID"/>
        </w:rPr>
        <w:t>Institut Teknologi Bisnis AAS Indonesi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  <w:lang w:val="id-ID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id-ID"/>
        </w:rPr>
        <w:t>Jurnal Ilmiah Ekonomi Isla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id-ID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d-ID"/>
        </w:rPr>
        <w:t>Januari 20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ar Chief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sh to submit an original research article entitled “Peran Baznas Kota Padang Panjang Terhadap Pengurangan Peminjaman Pedagang Kepada Rentenir” for consideration by </w:t>
      </w:r>
      <w:r>
        <w:rPr>
          <w:rFonts w:cs="Arial" w:ascii="Arial" w:hAnsi="Arial"/>
          <w:sz w:val="20"/>
          <w:szCs w:val="20"/>
          <w:lang w:val="id-ID"/>
        </w:rPr>
        <w:t>Jurnal Ilmiah Ekonomi Isl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 confirm that this work is original and has not been published elsewhere, nor is it currently under consideration for publication elsewh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paper, we found that the quality of service was significant in reducing the lending of traders to loan sharks, while the distribution of zakat, empowerment of mustahik and socialization - education were not significant in reducing the lending of traders to loan sharks</w:t>
      </w:r>
      <w:r>
        <w:rPr>
          <w:rFonts w:cs="Arial" w:ascii="Arial" w:hAnsi="Arial"/>
          <w:sz w:val="20"/>
          <w:szCs w:val="20"/>
          <w:lang w:val="id-ID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We believe that this manuscript is appropriate for publication by </w:t>
      </w:r>
      <w:r>
        <w:rPr>
          <w:rFonts w:cs="Arial" w:ascii="Arial" w:hAnsi="Arial"/>
          <w:sz w:val="20"/>
          <w:szCs w:val="20"/>
          <w:lang w:val="id-ID"/>
        </w:rPr>
        <w:t>Jurnal Ilmiah Ekonomi Isl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ave no conflicts of interest to disclo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ddress all correspondence concerning this manuscript to me at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d-ID"/>
          </w:rPr>
          <w:t>joval19001</w:t>
        </w:r>
        <w:r>
          <w:rPr>
            <w:rStyle w:val="InternetLink"/>
            <w:rFonts w:cs="Arial" w:ascii="Arial" w:hAnsi="Arial"/>
            <w:sz w:val="20"/>
            <w:szCs w:val="20"/>
          </w:rPr>
          <w:t>@mail.unpad.ac.i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consideration of this manuscript and I hope I get good news from yo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Cupian, S.E., M.T., Ph.D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Faculty of Economics and Business, Universitas Padjadjaran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upian@unpad.ac.id</w:t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-autho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ardiyah Hanif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ulty of Economics and Business, Universitas Padjadjaran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d-ID"/>
          </w:rPr>
          <w:t>mardiyahhanif@gmail.com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Joval Ifghaniyafi Farras, S.M., M.M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Faculty of Economics and Business, Universitas Padjadjara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id-ID"/>
          </w:rPr>
          <w:t>joval19001</w:t>
        </w:r>
        <w:r>
          <w:rPr>
            <w:rStyle w:val="InternetLink"/>
            <w:rFonts w:cs="Arial" w:ascii="Arial" w:hAnsi="Arial"/>
            <w:sz w:val="20"/>
            <w:szCs w:val="20"/>
          </w:rPr>
          <w:t>@mail.unpad.ac.id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l19001@mail.unpad.ac.id" TargetMode="External"/><Relationship Id="rId3" Type="http://schemas.openxmlformats.org/officeDocument/2006/relationships/hyperlink" Target="mailto:mardiyahhanif@gmail.com" TargetMode="External"/><Relationship Id="rId4" Type="http://schemas.openxmlformats.org/officeDocument/2006/relationships/hyperlink" Target="mailto:joval19001@mail.unpad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6:00Z</dcterms:created>
  <dc:creator>Karolyn Labes</dc:creator>
  <dc:description/>
  <cp:keywords/>
  <dc:language>en-US</dc:language>
  <cp:lastModifiedBy>Joval Ifghaniyafi Farras</cp:lastModifiedBy>
  <dcterms:modified xsi:type="dcterms:W3CDTF">2023-01-27T08:50:00Z</dcterms:modified>
  <cp:revision>9</cp:revision>
  <dc:subject/>
  <dc:title/>
</cp:coreProperties>
</file>